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Header"/>
        <w:jc w:val="center"/>
        <w:rPr>
          <w:caps/>
          <w:color w:val="4F81BD"/>
        </w:rPr>
      </w:pPr>
      <w:r>
        <w:rPr>
          <w:caps/>
          <w:color w:val="4F81BD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8"/>
          <w:lang w:val="it-IT"/>
        </w:rPr>
        <w:tab/>
      </w:r>
      <w:r>
        <w:rPr>
          <w:rFonts w:ascii="Times New Roman" w:hAnsi="Times New Roman"/>
          <w:b w:val="false"/>
          <w:bCs w:val="false"/>
          <w:sz w:val="24"/>
          <w:lang w:val="it-IT"/>
        </w:rPr>
        <w:t>Alla Dirigente Scolastica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>dell’ Istituto Comprensivo Statale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 xml:space="preserve">di             Mesenzan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8"/>
          <w:lang w:val="it-IT"/>
        </w:rPr>
      </w:pPr>
      <w:r>
        <w:rPr>
          <w:rFonts w:ascii="Times New Roman" w:hAnsi="Times New Roman"/>
          <w:b w:val="false"/>
          <w:bCs w:val="false"/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8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Oggetto:  Fondo per il miglioramento dell’offerta formativa  a.s. 2020/21 – Disponibilità a svolgere Incarico Specifico per il Personale At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_l__ sottoscritt__ __________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nato a _____________________il _____________________ in servizio presso l ‘ Istituto Comprensivo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Statale di Mesenzana in qualità di Assistente Amministrativo a tempo determinato/indeterminato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bookmarkStart w:id="0" w:name="_GoBack"/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vista la nota prot. 5021 del  12/10/2020  del Dirigente Scolastico         </w:t>
      </w:r>
      <w:bookmarkEnd w:id="0"/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 xml:space="preserve">dichiar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la propria disponilbità a svolgere l’incarico specifico sottoindicato, attivato con la nota citata in premess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tbl>
      <w:tblPr>
        <w:tblStyle w:val="Grigliatabella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4156"/>
        <w:gridCol w:w="1560"/>
        <w:gridCol w:w="1093"/>
      </w:tblGrid>
      <w:tr>
        <w:trPr/>
        <w:tc>
          <w:tcPr>
            <w:tcW w:w="870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    </w:t>
            </w: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Incarichi Specifici  ( art 40, comma 4 lettera d)  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>
          <w:trHeight w:val="774" w:hRule="atLeast"/>
        </w:trPr>
        <w:tc>
          <w:tcPr>
            <w:tcW w:w="29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4"/>
                <w:szCs w:val="22"/>
                <w:lang w:val="it-IT" w:bidi="ar-SA"/>
              </w:rPr>
              <w:t xml:space="preserve">Descrizione </w:t>
            </w:r>
          </w:p>
        </w:tc>
        <w:tc>
          <w:tcPr>
            <w:tcW w:w="4156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4"/>
                <w:szCs w:val="22"/>
                <w:lang w:val="it-IT" w:bidi="ar-SA"/>
              </w:rPr>
              <w:t xml:space="preserve">Aree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18"/>
                <w:szCs w:val="18"/>
                <w:lang w:val="it-IT" w:bidi="ar-SA"/>
              </w:rPr>
              <w:t>Esperienza /competenza nello svolgimento dell’incarico  - Indicare SI/NO</w:t>
            </w:r>
          </w:p>
        </w:tc>
        <w:tc>
          <w:tcPr>
            <w:tcW w:w="109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18"/>
                <w:szCs w:val="18"/>
                <w:lang w:val="it-IT" w:bidi="ar-SA"/>
              </w:rPr>
              <w:t>Richiesta (selezionare un incarico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Incarico specifico Area supporto segreteria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Collaborazione Segreteria 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Produzione fotocopie per uso amministrativo e didattic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Incarico specifico Area servizi esterni  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spacing w:before="0" w:after="0"/>
              <w:ind w:left="360" w:hanging="2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Collaborazione servizi scolastici esterni ed acquisti materiale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Incarico specifico assistenza alunni ed assistenza aluni presso scuola infanzia</w:t>
            </w:r>
          </w:p>
        </w:tc>
        <w:tc>
          <w:tcPr>
            <w:tcW w:w="415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spacing w:before="0" w:after="0"/>
              <w:ind w:left="360" w:hanging="2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Assistenza alla persona, assistenza di base agli alunni diversamente abili ed al primo soccors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</w:tbl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Dichiara di essere a conoscenza che il compenso relativo allo svolgimento dell’incarico sarà  determinato in sede di contrattazione integrativa d’Istituto e  liquidato con la modalità cedolino unico.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.</w:t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both"/>
        <w:rPr>
          <w:sz w:val="20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sz w:val="20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900" w:right="900" w:gutter="0" w:header="0" w:top="540" w:footer="67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10090150</wp:posOffset>
              </wp:positionV>
              <wp:extent cx="11811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40" w:hanging="0"/>
                            <w:rPr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pt;height:12.6pt;mso-wrap-distance-left:9pt;mso-wrap-distance-right:9pt;mso-wrap-distance-top:0pt;mso-wrap-distance-bottom:0pt;margin-top:794.5pt;mso-position-vertical-relative:page;margin-left:29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40" w:hanging="0"/>
                      <w:rPr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513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df6513"/>
    <w:pPr>
      <w:ind w:left="192" w:right="-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df6513"/>
    <w:pPr>
      <w:ind w:left="1833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85ddc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085ddc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085ddc"/>
    <w:rPr>
      <w:rFonts w:ascii="Arial" w:hAnsi="Arial" w:cs="Arial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01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07031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070313"/>
    <w:rPr>
      <w:rFonts w:cs="Times New Roman"/>
      <w:lang w:val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070313"/>
    <w:rPr>
      <w:rFonts w:ascii="Cambria" w:hAnsi="Cambria" w:cs="Times New Roman"/>
      <w:smallCaps/>
      <w:sz w:val="52"/>
      <w:szCs w:val="5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31a1"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f65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6513"/>
    <w:pPr>
      <w:ind w:left="912" w:hanging="360"/>
    </w:pPr>
    <w:rPr/>
  </w:style>
  <w:style w:type="paragraph" w:styleId="TableParagraph" w:customStyle="1">
    <w:name w:val="Table Paragraph"/>
    <w:basedOn w:val="Normal"/>
    <w:uiPriority w:val="99"/>
    <w:qFormat/>
    <w:rsid w:val="00df6513"/>
    <w:pPr/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301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070313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Times New Roman"/>
      <w:lang w:val="it-IT"/>
    </w:rPr>
  </w:style>
  <w:style w:type="paragraph" w:styleId="Title">
    <w:name w:val="Title"/>
    <w:basedOn w:val="Normal"/>
    <w:next w:val="Normal"/>
    <w:link w:val="TitoloCarattere"/>
    <w:uiPriority w:val="99"/>
    <w:qFormat/>
    <w:rsid w:val="00070313"/>
    <w:pPr>
      <w:widowControl/>
      <w:spacing w:before="0" w:after="300"/>
      <w:contextualSpacing/>
    </w:pPr>
    <w:rPr>
      <w:rFonts w:ascii="Cambria" w:hAnsi="Cambria" w:eastAsia="Times New Roman" w:cs="Times New Roman"/>
      <w:smallCaps/>
      <w:sz w:val="52"/>
      <w:szCs w:val="52"/>
    </w:rPr>
  </w:style>
  <w:style w:type="paragraph" w:styleId="Normale10pt" w:customStyle="1">
    <w:name w:val="Normale + 10 pt"/>
    <w:basedOn w:val="Normal"/>
    <w:uiPriority w:val="99"/>
    <w:qFormat/>
    <w:rsid w:val="006679ec"/>
    <w:pPr>
      <w:jc w:val="center"/>
    </w:pPr>
    <w:rPr>
      <w:sz w:val="16"/>
    </w:rPr>
  </w:style>
  <w:style w:type="paragraph" w:styleId="Footer">
    <w:name w:val="Footer"/>
    <w:basedOn w:val="Normal"/>
    <w:link w:val="PidipaginaCarattere"/>
    <w:uiPriority w:val="99"/>
    <w:unhideWhenUsed/>
    <w:rsid w:val="00bd31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df6513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600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4B766-7205-4574-8D28-D13877C63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4</Words>
  <Characters>1442</Characters>
  <CharactersWithSpaces>16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DSGA</dc:creator>
  <dc:description/>
  <cp:keywords>()</cp:keywords>
  <dc:language>en-US</dc:language>
  <cp:lastModifiedBy>DSGA</cp:lastModifiedBy>
  <cp:lastPrinted>2019-11-07T09:38:00Z</cp:lastPrinted>
  <dcterms:modified xsi:type="dcterms:W3CDTF">2020-10-14T04:03:00Z</dcterms:modified>
  <cp:revision>10</cp:revision>
  <dc:subject/>
  <dc:title>relazione dirigent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</Properties>
</file>