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Istituto_____________________________________ A.S. 2018-2019</w:t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  <w:t>ANNO DI PROVA DEL DOCENTE …………………..</w:t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</w:rPr>
      </w:pPr>
      <w:r>
        <w:rPr>
          <w:rFonts w:eastAsia="SimSun" w:cs="Tahoma" w:ascii="Tahoma" w:hAnsi="Tahoma"/>
          <w:b/>
        </w:rPr>
        <w:t>INDICATORI PER LA FORMULAZIONE DELLA RELAZIONE DEL DIRIGENTE SCOLASTICO e DEL TUTOR al COMITATO DI VALUTAZIONE</w:t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  <w:t>(art. 13 c. 3 D.M. 850 del 27/10/2015)</w:t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0"/>
          <w:szCs w:val="20"/>
        </w:rPr>
      </w:pPr>
      <w:r>
        <w:rPr>
          <w:rFonts w:eastAsia="SimSun" w:cs="Tahoma" w:ascii="Tahoma" w:hAnsi="Tahoma"/>
          <w:b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"/>
        <w:gridCol w:w="7622"/>
        <w:gridCol w:w="397"/>
        <w:gridCol w:w="397"/>
        <w:gridCol w:w="398"/>
      </w:tblGrid>
      <w:tr>
        <w:trPr>
          <w:trHeight w:val="570" w:hRule="atLeast"/>
          <w:cantSplit w:val="true"/>
        </w:trPr>
        <w:tc>
          <w:tcPr>
            <w:tcW w:w="9854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Base – 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intermedio – B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  <w:t>Livello avanzato –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16"/>
                <w:szCs w:val="16"/>
              </w:rPr>
            </w:pPr>
            <w:r>
              <w:rPr>
                <w:rFonts w:eastAsia="Century" w:cs="Tahoma" w:ascii="Tahoma" w:hAnsi="Tahoma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AREA</w:t>
            </w:r>
          </w:p>
        </w:tc>
        <w:tc>
          <w:tcPr>
            <w:tcW w:w="762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COMPETENZE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  <w:sz w:val="20"/>
                <w:szCs w:val="20"/>
              </w:rPr>
            </w:pPr>
            <w:r>
              <w:rPr>
                <w:rFonts w:eastAsia="Century" w:cs="Tahoma" w:ascii="Tahoma" w:hAnsi="Tahoma"/>
                <w:b/>
                <w:kern w:val="0"/>
                <w:sz w:val="20"/>
                <w:szCs w:val="20"/>
                <w:lang w:val="it-IT" w:bidi="ar-SA"/>
              </w:rPr>
              <w:t>Livello</w:t>
            </w:r>
          </w:p>
        </w:tc>
      </w:tr>
      <w:tr>
        <w:trPr>
          <w:trHeight w:val="570" w:hRule="atLeast"/>
          <w:cantSplit w:val="true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76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B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eastAsia="" w:cs="Tahoma" w:ascii="Tahoma" w:hAnsi="Tahoma" w:eastAsiaTheme="minorEastAsia"/>
                <w:b/>
                <w:kern w:val="0"/>
                <w:sz w:val="22"/>
                <w:lang w:val="it-IT" w:bidi="ar-SA"/>
              </w:rPr>
              <w:t>COMPETENZE RELATIV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eastAsia="" w:cs="Tahoma" w:ascii="Tahoma" w:hAnsi="Tahoma" w:eastAsiaTheme="minorEastAsia"/>
                <w:b/>
                <w:kern w:val="0"/>
                <w:sz w:val="22"/>
                <w:lang w:val="it-IT" w:bidi="ar-SA"/>
              </w:rPr>
              <w:t>ALL’INSEGNAMENTO (Didattica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conosce gli elementi fondanti della/e disciplina/e e/o dell’ambito disciplinare e struttura le conoscenze intorno ai principi della/e disciplina/e e/o ambito disciplin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inserisce la propria progettualità nel curricolo disciplinare d’istituto e fa proprie le unità di apprendimento concordate con i colleghi dei dipartimenti/gruppi disciplina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tabilisce una proficua relazione con  i propri allievi favorendo un clima di classe positi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rispetta i ritmi e le caratteristiche di apprendimento degli alunni riconoscendone le differenze individual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rende trasparenti gli obiettivi e fissa criteri espliciti di valutazione coerenti con i criteri collegi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sviluppa strategie metodologiche differenziate ed inclusive valorizzando le differenze (sociali, etniche, di genere, di abilità …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frutta le criticità come occasione di crescita e favorisce lo  sviluppo  di pensiero critico e di autovalut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utilizza in modo funzionale all’insegnamento gli strumenti multimediali e le T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3970" w:hRule="atLeast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COMPETENZE RELATIVE ALL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PARTECIPAZIONE SCOLASTIC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eastAsia="" w:cs="Tahoma" w:eastAsiaTheme="minorEastAsi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(Organizzazione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apporta il proprio contributo agli aspetti organizzativi ed alle attività di non insegnamen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partecipa alla produzione del materiale didattico progettato e concordato nelle riunioni di dipartimento, di disciplina e di are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collabora e si relaziona positivamente con tutto il personale presente nell’istituzione scolast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0" w:after="100"/>
              <w:ind w:left="357" w:hanging="357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istituisce rapporti efficaci e corretti con le famigl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3827" w:hRule="atLeast"/>
        </w:trPr>
        <w:tc>
          <w:tcPr>
            <w:tcW w:w="10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COMPETENZE RELATIVE ALL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lang w:val="it-IT" w:bidi="ar-SA"/>
              </w:rPr>
              <w:t>FORMAZIONE (Professionalità)</w:t>
            </w:r>
          </w:p>
        </w:tc>
        <w:tc>
          <w:tcPr>
            <w:tcW w:w="762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100"/>
              <w:ind w:left="357" w:hanging="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valorizza la pratica dell’ autoriflessione  sull’esperienza professionale (diari di bordo, stesura di relazioni e documenti di sintesi …) come forma di documentazione della ricer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>si aggiorna sugli sviluppi culturali e metodologici della propria disciplina e della relativa didatti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100"/>
              <w:ind w:left="357" w:hanging="360"/>
              <w:contextualSpacing w:val="false"/>
              <w:jc w:val="both"/>
              <w:rPr>
                <w:rFonts w:ascii="Tahoma" w:hAnsi="Tahoma" w:eastAsia="Century" w:cs="Tahoma"/>
                <w:sz w:val="20"/>
                <w:szCs w:val="20"/>
              </w:rPr>
            </w:pPr>
            <w:r>
              <w:rPr>
                <w:rFonts w:eastAsia="Century" w:cs="Tahoma" w:ascii="Tahoma" w:hAnsi="Tahoma"/>
                <w:kern w:val="0"/>
                <w:sz w:val="20"/>
                <w:szCs w:val="20"/>
                <w:lang w:val="it-IT" w:bidi="ar-SA"/>
              </w:rPr>
              <w:t xml:space="preserve">aderisce al codice deontologico della profession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entury" w:cs="Tahoma"/>
                <w:b/>
                <w:b/>
              </w:rPr>
            </w:pPr>
            <w:r>
              <w:rPr>
                <w:rFonts w:eastAsia="Century" w:cs="Tahoma" w:ascii="Tahoma" w:hAnsi="Tahoma"/>
                <w:b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SimSun" w:cs="Tahoma"/>
          <w:b/>
          <w:b/>
          <w:sz w:val="22"/>
          <w:szCs w:val="22"/>
        </w:rPr>
      </w:pPr>
      <w:r>
        <w:rPr>
          <w:rFonts w:eastAsia="SimSun" w:cs="Tahoma" w:ascii="Tahoma" w:hAnsi="Tahoma"/>
          <w:b/>
          <w:sz w:val="22"/>
          <w:szCs w:val="22"/>
        </w:rPr>
        <w:t>Ulteriori osservazioni: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  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spacing w:lineRule="auto" w:line="480"/>
        <w:ind w:left="357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2"/>
          <w:szCs w:val="22"/>
        </w:rPr>
      </w:pPr>
      <w:r>
        <w:rPr>
          <w:rFonts w:eastAsia="SimSun" w:cs="Tahoma" w:ascii="Tahoma" w:hAnsi="Tahom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888"/>
      </w:tblGrid>
      <w:tr>
        <w:trPr>
          <w:trHeight w:val="945" w:hRule="atLeast"/>
        </w:trPr>
        <w:tc>
          <w:tcPr>
            <w:tcW w:w="488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………………….., data…………….…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</w:tc>
        <w:tc>
          <w:tcPr>
            <w:tcW w:w="4888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  <w:sz w:val="22"/>
                <w:szCs w:val="22"/>
              </w:rPr>
              <w:t>IL DIRIGENTE SCOLASTICO o TUT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entury" w:cs="Tahoma"/>
              </w:rPr>
            </w:pPr>
            <w:r>
              <w:rPr>
                <w:rFonts w:eastAsia="Century"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sz w:val="28"/>
          <w:szCs w:val="28"/>
        </w:rPr>
      </w:pPr>
      <w:r>
        <w:rPr>
          <w:rFonts w:eastAsia="SimSun" w:cs="Tahoma" w:ascii="Tahoma" w:hAnsi="Tahom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ahoma" w:hAnsi="Tahoma" w:eastAsia="SimSun" w:cs="Tahom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d03c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03c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03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14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d3f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4F43B8-FDD0-4131-86F9-07DD0106D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8:00Z</dcterms:created>
  <dc:creator>applica4</dc:creator>
  <dc:description/>
  <dc:language>en-US</dc:language>
  <cp:lastModifiedBy>tizitizi</cp:lastModifiedBy>
  <cp:lastPrinted>2016-01-21T15:36:00Z</cp:lastPrinted>
  <dcterms:modified xsi:type="dcterms:W3CDTF">2019-01-22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