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  <w:gridCol w:w="1620"/>
        <w:gridCol w:w="1154"/>
        <w:gridCol w:w="1507"/>
        <w:gridCol w:w="1984"/>
      </w:tblGrid>
      <w:tr>
        <w:trPr/>
        <w:tc>
          <w:tcPr>
            <w:tcW w:w="1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drawing>
                <wp:inline distT="0" distB="0" distL="0" distR="0">
                  <wp:extent cx="438785" cy="457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ERO DELL’ISTRUZIONE, DELL’UNIVERSITÀ E DELLA RICERCA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 w:val="24"/>
                <w:szCs w:val="24"/>
              </w:rPr>
              <w:t>ISTITUTO……………………… ……………….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 DI PROVA DOCENTECLASSE CONCORSO: PRIMARIA POSTO COMUNE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b/>
                <w:sz w:val="24"/>
                <w:szCs w:val="24"/>
              </w:rPr>
              <w:t>VISITA DIDATTICA: ESITI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GRIGLIA DI OSSERVAZIONI DOCENTI A.S. 2017-2018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. Strutturaz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Criticità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Art.14 c. 3 D.M. 850/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Padronanza di bas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Padronanz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Di livello intermed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Padronanza di livello avanzato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La lezione si aggancia a ciò che è stato appreso prima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Le informazioni vengono presentate in modo strutturato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Il docente si esprime in modo chiaro e comprensibile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I termini tecnici vengono definiti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Le consegne di lavoro sono formulate in modo preciso e agli allievi risulta chiaro cosa è loro chiesto di fare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Il tempo a disposizione per le varie attività è adeguat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2. Orientamento agli obiettiv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La lezione si orienta a obiettivi indicati nel progetto del corso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Gli obiettivi a cui si tende vengono formulati in modo chiaro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3. Motivaz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Il docente sa agganciare l’orizzonte di esperienza e/o gli interessi degli allievi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Le consegne di lavoro sono articolate e chiare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Il docente rinforza i progressi individuali con un corretto utilizzo della lode e con interventi incoraggianti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Il docente si dimostra egli/ella stesso/a interessato/a agli obiettivi indicati e ai temi trattat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4. Variabilità delle modalità didattich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Vengono utilizzate diverse metodologie (ad esempio, lezione dialogata, lavoro per progetti, lavoro libero…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Si utilizzano anche – con attenzione all’età degli allievi – modalità di lavoro specifiche per la disciplina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Nelle fasi di lavoro cooperativo, gli allievi apprendono gli uni dagli altr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5. Apprendimento autonom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Gli allievi hanno l'opportunità di sviluppare (o di esercitarsi in) competenze disciplinari e/o metodologiche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Gli allievi hanno l'opportunità di sviluppare (o di esercitarsi in) competenze personali e/o sociali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6. Supporto individualizz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Il docente offre un aiuto a quegli allievi che non capiscono o non riescono a fare quanto richiesto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Il docente non guarda solo i risultati di apprendimento ma anche i progressi e le difficoltà che gli allievi manifestano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7. Gestione della clas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La lezione si basa su un sistema di regole negoziate, che aiuta a bloccare sul nascere eventuali comportamenti disturbanti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Il docente mantiene lo sguardo su ciò che fanno gli allievi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8. Cli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Il docente assume e promuove un atteggiamento positivo nei confronti dell’apprendimento e delle cose da fare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Le relazioni tra docente e allievi sono serene e non denotate da paura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Gli allievi si rapportano tra di loro con reciproco rispetto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Il modo di parlare del docente è amichevole e valorizzante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Tutti gli allievi vengono coinvolti nell’attività didattic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9. Verifica e controllo dell'apprendimen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Le consegne di lavoro si pongono a un adeguato livello di richiesta (né troppo alto né troppo basso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La lezione prevede dei momenti di esercitazione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0:16:00Z</dcterms:created>
  <dc:creator>Dirigente</dc:creator>
  <dc:description/>
  <cp:keywords/>
  <dc:language>en-US</dc:language>
  <cp:lastModifiedBy>Administrator</cp:lastModifiedBy>
  <cp:lastPrinted>2015-04-08T10:02:00Z</cp:lastPrinted>
  <dcterms:modified xsi:type="dcterms:W3CDTF">2017-11-16T12:09:00Z</dcterms:modified>
  <cp:revision>5</cp:revision>
  <dc:subject/>
  <dc:title>1</dc:title>
</cp:coreProperties>
</file>