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eastAsia="MS Sans Serif;Arial"/>
          <w:lang w:val="it-IT"/>
        </w:rPr>
      </w:pPr>
      <w:r>
        <w:rPr>
          <w:rFonts w:eastAsia="MS Sans Serif;Arial"/>
          <w:lang w:val="it-IT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>Anno scol. …………………..</w:t>
        <w:tab/>
        <w:t xml:space="preserve">                                                         Classe …………. 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 xml:space="preserve">1) SITUAZIONE INIZIALE DELLA CLASS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Fasce di livello per capacità cognitive (esiti delle prove d'ingresso)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 xml:space="preserve">I FASCIA   </w:t>
        <w:tab/>
        <w:t xml:space="preserve">    II FASCIA             III FASCIA             IV FASCIA              V FASC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5550</wp:posOffset>
                </wp:positionH>
                <wp:positionV relativeFrom="paragraph">
                  <wp:posOffset>71755</wp:posOffset>
                </wp:positionV>
                <wp:extent cx="111569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95.05pt;mso-wrap-distance-left:9.05pt;mso-wrap-distance-right:9.05pt;mso-wrap-distance-top:0pt;mso-wrap-distance-bottom:0pt;margin-top:5.65pt;mso-position-vertical-relative:text;margin-left:39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0</wp:posOffset>
                </wp:positionH>
                <wp:positionV relativeFrom="paragraph">
                  <wp:posOffset>71755</wp:posOffset>
                </wp:positionV>
                <wp:extent cx="1115695" cy="1207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95.05pt;mso-wrap-distance-left:9.05pt;mso-wrap-distance-right:9.05pt;mso-wrap-distance-top:0pt;mso-wrap-distance-bottom:0pt;margin-top:5.65pt;mso-position-vertical-relative:text;margin-left:29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950</wp:posOffset>
                </wp:positionH>
                <wp:positionV relativeFrom="paragraph">
                  <wp:posOffset>71755</wp:posOffset>
                </wp:positionV>
                <wp:extent cx="1115695" cy="1207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95.05pt;mso-wrap-distance-left:9.05pt;mso-wrap-distance-right:9.05pt;mso-wrap-distance-top:0pt;mso-wrap-distance-bottom:0pt;margin-top:5.65pt;mso-position-vertical-relative:text;margin-left:19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71755</wp:posOffset>
                </wp:positionV>
                <wp:extent cx="1115695" cy="1207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95.05pt;mso-wrap-distance-left:9.05pt;mso-wrap-distance-right:9.05pt;mso-wrap-distance-top:0pt;mso-wrap-distance-bottom:0pt;margin-top:5.65pt;mso-position-vertical-relative:text;margin-left: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0</wp:posOffset>
                </wp:positionH>
                <wp:positionV relativeFrom="paragraph">
                  <wp:posOffset>71755</wp:posOffset>
                </wp:positionV>
                <wp:extent cx="1115695" cy="1207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95.05pt;mso-wrap-distance-left:9.05pt;mso-wrap-distance-right:9.05pt;mso-wrap-distance-top:0pt;mso-wrap-distance-bottom:0pt;margin-top:5.65pt;mso-position-vertical-relative:text;margin-left:9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Fasce di livello per atteggiamenti e comportamenti (esiti dell'osservazione iniziale)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 xml:space="preserve">I FASCIA   </w:t>
        <w:tab/>
        <w:t xml:space="preserve">    II FASCIA             III FASCIA             IV FASCIA            V FASC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eastAsia="MS Sans Serif;Arial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825</wp:posOffset>
                </wp:positionH>
                <wp:positionV relativeFrom="paragraph">
                  <wp:posOffset>21590</wp:posOffset>
                </wp:positionV>
                <wp:extent cx="1097280" cy="1188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5pt;margin-top:1.7pt;width:86.3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Sans Serif;Arial"/>
          <w:lang w:val="it-IT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12065</wp:posOffset>
                </wp:positionV>
                <wp:extent cx="1207135" cy="1207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95.05pt;mso-wrap-distance-left:9.05pt;mso-wrap-distance-right:9.05pt;mso-wrap-distance-top:0pt;mso-wrap-distance-bottom:0pt;margin-top:0.95pt;mso-position-vertical-relative:text;margin-left: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4140</wp:posOffset>
                </wp:positionH>
                <wp:positionV relativeFrom="paragraph">
                  <wp:posOffset>12065</wp:posOffset>
                </wp:positionV>
                <wp:extent cx="1115695" cy="12071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95.05pt;mso-wrap-distance-left:9.05pt;mso-wrap-distance-right:9.05pt;mso-wrap-distance-top:0pt;mso-wrap-distance-bottom:0pt;margin-top:0.95pt;mso-position-vertical-relative:text;margin-left:10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860</wp:posOffset>
                </wp:positionH>
                <wp:positionV relativeFrom="paragraph">
                  <wp:posOffset>12065</wp:posOffset>
                </wp:positionV>
                <wp:extent cx="1115695" cy="12071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95.05pt;mso-wrap-distance-left:9.05pt;mso-wrap-distance-right:9.05pt;mso-wrap-distance-top:0pt;mso-wrap-distance-bottom:0pt;margin-top:0.95pt;mso-position-vertical-relative:text;margin-left:20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1580</wp:posOffset>
                </wp:positionH>
                <wp:positionV relativeFrom="paragraph">
                  <wp:posOffset>12065</wp:posOffset>
                </wp:positionV>
                <wp:extent cx="1115695" cy="12071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95.05pt;mso-wrap-distance-left:9.05pt;mso-wrap-distance-right:9.05pt;mso-wrap-distance-top:0pt;mso-wrap-distance-bottom:0pt;margin-top:0.95pt;mso-position-vertical-relative:text;margin-left:29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Alunni  diversamente abili accertata con Diagnosi funzionale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Alunni in situazione di evidente svantaggio, o con specifici bisogni formativi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2) PROGRAMMAZIONE DELLE ATTIVITA’ FORMA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Il Consiglio di Classe, in riferimento al P.O.F. ,concorda di perseguire i seguenti obiettivi specifici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1"/>
        <w:rPr>
          <w:sz w:val="32"/>
        </w:rPr>
      </w:pPr>
      <w:r>
        <w:rPr>
          <w:sz w:val="32"/>
        </w:rPr>
        <w:t>OBIETTIVI EDUCATIV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nso di responsabilità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ecipaz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gn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pporti interpersonal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3"/>
        <w:rPr>
          <w:sz w:val="32"/>
        </w:rPr>
      </w:pPr>
      <w:r>
        <w:rPr>
          <w:sz w:val="32"/>
        </w:rPr>
        <w:t>OBIETTIVI DIDATTICI TRASVERSAL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prensione e conoscenz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…………………………………………………….</w:t>
      </w:r>
    </w:p>
    <w:p>
      <w:pPr>
        <w:pStyle w:val="Heading1"/>
        <w:numPr>
          <w:ilvl w:val="0"/>
          <w:numId w:val="3"/>
        </w:numPr>
        <w:rPr/>
      </w:pPr>
      <w:r>
        <w:rPr/>
        <w:t>Produzione/espress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acità logich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onomia/Metodo di lavo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Heading3"/>
        <w:rPr>
          <w:sz w:val="32"/>
        </w:rPr>
      </w:pPr>
      <w:r>
        <w:rPr>
          <w:sz w:val="32"/>
        </w:rPr>
        <w:t>PROGRAMMAZIONE DISCIPLINARE</w:t>
      </w:r>
    </w:p>
    <w:p>
      <w:pPr>
        <w:pStyle w:val="TextBody"/>
        <w:rPr/>
      </w:pPr>
      <w:r>
        <w:rPr/>
        <w:t xml:space="preserve">     </w:t>
      </w:r>
      <w:r>
        <w:rPr/>
        <w:t>Per quanto riguarda gli ambiti disciplinari il Consiglio di Classe fa riferimento agli Obiettivi definiti nella   Programmazione  Educativa  e  Didattica  del  Collegio  Docenti  e  in  rapporto  ad  essi  saranno organizzati i momenti di verifica individuali e collettivi  secondo i criteri concordati ad inizio d’anno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558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710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it-IT"/>
        </w:rPr>
        <w:t xml:space="preserve">Il Consiglio di Classe prevede di attuare </w:t>
      </w:r>
      <w:r>
        <w:rPr>
          <w:rFonts w:cs="Times New Roman" w:ascii="Times New Roman" w:hAnsi="Times New Roman"/>
          <w:b/>
          <w:sz w:val="24"/>
          <w:lang w:val="it-IT"/>
        </w:rPr>
        <w:t>recuperi intensivi</w:t>
      </w:r>
      <w:r>
        <w:rPr>
          <w:rFonts w:cs="Times New Roman" w:ascii="Times New Roman" w:hAnsi="Times New Roman"/>
          <w:sz w:val="24"/>
          <w:lang w:val="it-IT"/>
        </w:rPr>
        <w:t xml:space="preserve">                                    SI              N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SI', per quali alunni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centi impegnati: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quali attività:…………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ORE DESTINATE ALL’ARRICCHIMENTO DELL’OFFERTA 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ab/>
        <w:t>1° ora.</w:t>
        <w:tab/>
        <w:t>docenti impegnati ………………………………………………………..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ab/>
        <w:t>per svolgere attività di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ab/>
        <w:t>2° ora</w:t>
        <w:tab/>
        <w:t>docenti impegnati ………………………………………………………..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ab/>
        <w:t>per svolgere attività di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ab/>
        <w:t>3° ora</w:t>
        <w:tab/>
        <w:t>docenti impegnati ………………………………………………………..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ab/>
        <w:t>per svolgere attività di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ab/>
        <w:t>4° ora</w:t>
        <w:tab/>
        <w:t>docenti impegnati ………………………………………………………..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ab/>
        <w:t>per svolgere attività di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ab/>
        <w:t>..…ora</w:t>
        <w:tab/>
        <w:t>docenti impegnati ………………………………………………………..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ab/>
        <w:t>per svolgere attività di…………………………………………………………………….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TTIVITA’ DI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getto………………………: docenti impegnati….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svolgere attività di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getto………………………: docenti impegnati.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svolgere attività di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getto ……………………….: docenti impegnati…….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svolgere attività di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szCs w:val="16"/>
          <w:lang w:val="it-IT"/>
        </w:rPr>
      </w:pPr>
      <w:r>
        <w:rPr>
          <w:rFonts w:cs="Times New Roman" w:ascii="Times New Roman" w:hAnsi="Times New Roman"/>
          <w:sz w:val="32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3) METODOLOG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Il Consiglio di Classe ritiene che le metodologie più funzionali ai bisogni formativi espressi dagli alunni del gruppo di recupero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Consiglio di Classe ritiene che le metodologie più funzionali ai bisogni formativi espressi dagli alunni del gruppo di consolidamento/potenziamento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it-IT"/>
        </w:rPr>
        <w:t>4) ATTIVI</w:t>
      </w:r>
      <w:r>
        <w:rPr>
          <w:rFonts w:cs="Times New Roman" w:ascii="Times New Roman" w:hAnsi="Times New Roman"/>
          <w:caps/>
          <w:sz w:val="32"/>
          <w:szCs w:val="32"/>
          <w:lang w:val="it-IT"/>
        </w:rPr>
        <w:t>Tà</w:t>
      </w:r>
      <w:r>
        <w:rPr>
          <w:rFonts w:cs="Times New Roman" w:ascii="Times New Roman" w:hAnsi="Times New Roman"/>
          <w:sz w:val="32"/>
          <w:lang w:val="it-IT"/>
        </w:rPr>
        <w:t xml:space="preserve"> DI COORDINAMEN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segnata al docent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5) ATTIVITA’ EXTRASCOLASTICH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e attività extrascolastiche hanno carattere di “attività aggiuntive” e il loro effettivo svolgimento rimane comunque subordinato sia alla disponibilità dei docenti che organizzeranno e gestiranno le varie uscite, accompagnando gli alunni, sia alla positiva evoluzione educativa e didattica della class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nsiglio di classe si riserva fin d’ora la possibilità di escludere da tali attività gli alunni che avranno riportato frequenti o gravi sanzioni disciplinari durante l’ann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>Data di approvazione                                                          Per il Consiglio di Clas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                                                  Il coordinatore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2"/>
      <w:gridCol w:w="4963"/>
      <w:gridCol w:w="3626"/>
    </w:tblGrid>
    <w:tr>
      <w:trPr/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snapToGrid w:val="false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ISTITUTO  COMPRENSIVO “D.  ZURETTI”  MESENZANA</w:t>
          </w:r>
        </w:p>
      </w:tc>
      <w:tc>
        <w:tcPr>
          <w:tcW w:w="3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bCs/>
              <w:lang w:val="it-IT"/>
            </w:rPr>
            <w:t>Data approvazione: …../…../……</w:t>
          </w:r>
        </w:p>
        <w:p>
          <w:pPr>
            <w:pStyle w:val="Normal"/>
            <w:rPr/>
          </w:pPr>
          <w:r>
            <w:rPr>
              <w:color w:val="000000"/>
              <w:lang w:val="it-IT"/>
            </w:rPr>
            <w:t xml:space="preserve">Pagina </w:t>
          </w:r>
          <w:r>
            <w:rPr>
              <w:color w:val="000000"/>
              <w:sz w:val="16"/>
              <w:lang w:val="it-IT"/>
            </w:rPr>
            <w:t xml:space="preserve">    </w:t>
          </w:r>
          <w:r>
            <w:rPr>
              <w:color w:val="000000"/>
              <w:lang w:val="it-IT"/>
            </w:rPr>
            <w:t>………  di ……….</w:t>
          </w:r>
        </w:p>
      </w:tc>
    </w:tr>
    <w:tr>
      <w:trPr>
        <w:trHeight w:val="414" w:hRule="atLeast"/>
      </w:trPr>
      <w:tc>
        <w:tcPr>
          <w:tcW w:w="102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napToGrid w:val="false"/>
            <w:rPr>
              <w:b/>
              <w:b/>
              <w:color w:val="000000"/>
              <w:sz w:val="24"/>
              <w:szCs w:val="24"/>
              <w:lang w:val="it-IT"/>
            </w:rPr>
          </w:pPr>
          <w:r>
            <w:rPr>
              <w:b/>
              <w:color w:val="000000"/>
              <w:sz w:val="24"/>
              <w:szCs w:val="24"/>
              <w:lang w:val="it-IT"/>
            </w:rPr>
          </w:r>
        </w:p>
        <w:p>
          <w:pPr>
            <w:pStyle w:val="Heading4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ETTO  EDUCATIVO  E  DIDATTICO DEL CONSIGLIO DI CLASSE</w:t>
          </w:r>
        </w:p>
        <w:p>
          <w:pPr>
            <w:pStyle w:val="Normal"/>
            <w:rPr>
              <w:b/>
              <w:b/>
              <w:sz w:val="24"/>
              <w:szCs w:val="24"/>
              <w:lang w:val="it-IT"/>
            </w:rPr>
          </w:pPr>
          <w:r>
            <w:rPr>
              <w:b/>
              <w:sz w:val="24"/>
              <w:szCs w:val="24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6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  <w:color w:val="FF0000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33:00Z</dcterms:created>
  <dc:creator>Scuola Media Statale "Frattini" di Caravate</dc:creator>
  <dc:description/>
  <cp:keywords/>
  <dc:language>en-US</dc:language>
  <cp:lastModifiedBy> </cp:lastModifiedBy>
  <cp:lastPrinted>2009-10-05T14:45:00Z</cp:lastPrinted>
  <dcterms:modified xsi:type="dcterms:W3CDTF">2014-10-13T17:33:00Z</dcterms:modified>
  <cp:revision>2</cp:revision>
  <dc:subject/>
  <dc:title> </dc:title>
</cp:coreProperties>
</file>