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pacing w:val="26"/>
          <w:position w:val="1"/>
          <w:sz w:val="14"/>
          <w:szCs w:val="14"/>
        </w:rPr>
      </w:pPr>
      <w:r>
        <w:rPr/>
        <w:drawing>
          <wp:inline distT="0" distB="0" distL="0" distR="0">
            <wp:extent cx="59880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tituto Comprensivo Statale “D. Zuretti” – Mesenzana (V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O SCOLASTICO 2017/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TRATTO FORMATIV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CUOLA PRIMARIA DI 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lasse:______________________          Ai Signori genitori dell’alunno__________________________________ 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UPERO CARENZE FORMATIVE RELATIVE AL PRECEDENTE ANNO SCOLASTIC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914"/>
      </w:tblGrid>
      <w:tr>
        <w:trPr>
          <w:trHeight w:val="298" w:hRule="atLeast"/>
        </w:trPr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  <w:t>Disciplina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  <w:t>Osservazioni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RILEVAZIONE DELLA SITUAZIONE INIZIALE DALL’ESITO DELLE OSSERVAZIONI E DELLE PROVE D’INGRESSO</w:t>
      </w:r>
    </w:p>
    <w:p>
      <w:pPr>
        <w:pStyle w:val="Normal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59"/>
      </w:tblGrid>
      <w:tr>
        <w:trPr>
          <w:trHeight w:val="1677" w:hRule="atLeast"/>
          <w:cantSplit w:val="true"/>
        </w:trPr>
        <w:tc>
          <w:tcPr>
            <w:tcW w:w="3260" w:type="dxa"/>
            <w:tcBorders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  <w:t>CONOSCENZE E ABILITA’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MOLTO POSI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POSITIV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ESSENZIAL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ARENT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MOLTO CARENTI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ENZIO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</w:rPr>
              <w:t>VIV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OSTAN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ETTORIA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STABI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LABILE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TECIPAZIO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COSTRUTTIV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TERESSAT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ETTORIA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MODEST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ASS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59"/>
      </w:tblGrid>
      <w:tr>
        <w:trPr/>
        <w:tc>
          <w:tcPr>
            <w:tcW w:w="326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TODO DI LAVORO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EG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APPORTI INTERPERSONAL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RAZION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ACCUR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EQUILIBRA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 xml:space="preserve">FUNZIONALE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</w:rPr>
              <w:t>REGOL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COLLABORATIV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ORDIN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UPERFICI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ORRET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PPROSSIMATIV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DISCONTINU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NON SEMPRE CORRET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INEFFICI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ADEGU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CORR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453"/>
        <w:gridCol w:w="2778"/>
        <w:gridCol w:w="481"/>
        <w:gridCol w:w="3259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INTERVENTI EDUCATIVI PERSONALIZZATI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8"/>
              </w:rPr>
              <w:t>POTENZIAMENTO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CONSOLIDAMEN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RECUPERO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TRATEGIE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FFIDAMENTO DI INCARICHI DI RESPONSABILITA’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INSERIMENTO IN GRUPPI DI LAVORO MOTIVATI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IZIATIVE DI RECUPERO/CONSOLIDAMENTO DELLE CONOSCENZE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8"/>
              </w:rPr>
              <w:t>RIELABORAZIONE  E PROBLEMATIZZAZIONE DEI CONTENUTI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RICORSO A SITUAZIONI CONCRETE DI LAVORO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VALORIZZAZIONE DEGLI INTERESSI EXTRASCOLASTICI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8"/>
              </w:rPr>
              <w:t>RICERCHE INDIVIDUALI E/O DI GRUPPO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LLUNGAMENTO DEI TEMPI DI ASSIMILAZIONE DEI CONTENUTI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GUIDA AD UN COMPORTAMENTO EQUILIBRATO/RESPONSABILE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LAVORO DI GRUPPO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 xml:space="preserve">CONTROLLO SISTEMATICO DEI COMPITI 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OFFERTA DI OCCASIONI GRATIFICANTI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SCOLTO E COLLOQUIO INDIVIDUALE O IN PICCOLI GRUPPI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ESERCITAZIONI PER MIGLIORARE/PERFEZIONARE IL METODO DI LAVORO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TTIVITA’ GUIDATE A CRESCENTE LIVELLO DI DIFFICOLTA’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pacing w:val="-2"/>
          <w:sz w:val="20"/>
          <w:szCs w:val="20"/>
        </w:rPr>
      </w:pPr>
      <w:r>
        <w:br w:type="page"/>
      </w:r>
      <w:r>
        <w:rPr>
          <w:rFonts w:cs="Arial" w:ascii="Century Gothic" w:hAnsi="Century Gothic"/>
          <w:spacing w:val="-2"/>
          <w:sz w:val="20"/>
          <w:szCs w:val="20"/>
        </w:rPr>
        <w:t>L’alunna deve collaborare allo sviluppo del proprio processo formativo impegnandosi a: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-2"/>
          <w:sz w:val="16"/>
          <w:szCs w:val="16"/>
        </w:rPr>
      </w:pPr>
      <w:r>
        <w:rPr>
          <w:rFonts w:cs="Arial" w:ascii="Century Gothic" w:hAnsi="Century Gothic"/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ELL’AMBITO DELLO STUDI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ntenere vivo e attivo il suo impegno nello stud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</w:rPr>
        <w:t>Valorizzare le sue capacità attraverso un lavoro di approfondiment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re maggiore sistematicità al suo metodo di stud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Ampliare le sue conoscenze con un lavoro personale di lettura e di ricerc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licarsi con maggior impegn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umentare l’attenzione e la concentrazione nel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ntensificare lo studio persona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re meglio il suo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ffrontare con maggior consapevolezza l’attività di stud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ccompagnare l’attività scuola con uno studio più continuo e sistematico a cas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tilizzare più correttamente i materiali di lavoro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re meglio i tempi da dedicare allo studio persona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licarsi con maggior continuità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n essere superficiale nel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attento in class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partecipe alle lezioni e alle attività di class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LL’AMBITO DEI COMPORTAMENT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Mantenere un comportamento responsabi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ntenere costanti l’interesse e l’ impegn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afforzare la disponibilità a collaborare con gli altr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ortare più frequenti contributi personali al lavoro di clas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rispettoso/a delle consegn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dottare un comportamento più responsabi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llaborare maggiormente con i compag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llaborare maggiormente con i docent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iflettere maggiormente sul suo operat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vere maggior fiducia nelle sue capacità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vere un maggior autocontrollo delle proprie reazio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attivo/a in clas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ccettare osservazioni e correzioni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LA  FAMIGLIA PUÒ COLLABORARE AL PROCESSO FORMATIVO NELLE SEGUENTI MODALITÀ: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trollando assiduamente lo svolgimento dei compi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trollando assiduamente il libretto personal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alogando frequentemente con i docen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avorendo i rapporti con i compagni di class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ndo il tempo studio dell’alunno/a secondo le indicazioni dei docen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ichiamando l’alunno/a a comportamenti responsabil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ollecitando l’alunno/a a leggere frequentemente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 ripetere i contenuti appres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d affrontare lo studio con maggiore serietà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d essere più continuo nello studi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ssumendo un atteggiamento più rigoroso verso le mancanze dell’alunno/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ssumendo un atteggiamento più comprensivo verso le difficoltà dell’alunno/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ntenendo il livello di interesse che già viene assicurat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Continuando a collaborare con i docenti come già avviene</w:t>
      </w:r>
    </w:p>
    <w:p>
      <w:pPr>
        <w:pStyle w:val="Normal"/>
        <w:ind w:left="720" w:hanging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esenzana,  lì____________________________</w:t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Firma del Genitore                                                                        Il  Dirigente Scolastico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>………………………………</w:t>
      </w:r>
      <w:r>
        <w:rPr>
          <w:rFonts w:cs="Arial" w:ascii="Century Gothic" w:hAnsi="Century Gothic"/>
          <w:sz w:val="22"/>
        </w:rPr>
        <w:t>..                                                         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30:00Z</dcterms:created>
  <dc:creator>tizitizi</dc:creator>
  <dc:description/>
  <cp:keywords/>
  <dc:language>en-US</dc:language>
  <cp:lastModifiedBy> </cp:lastModifiedBy>
  <cp:lastPrinted>2017-11-13T22:30:00Z</cp:lastPrinted>
  <dcterms:modified xsi:type="dcterms:W3CDTF">2018-09-30T12:06:00Z</dcterms:modified>
  <cp:revision>3</cp:revision>
  <dc:subject/>
  <dc:title/>
</cp:coreProperties>
</file>