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’alunno __________________________________ frequentante la classe …………, della Scuola _________________ _________________________nell’anno scolastico _____/_____, non ha raggiunto i livelli minimi previsti per la classe per i seguenti motivi:</w:t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fficoltà di interiorizzare i processi logici</w:t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fficoltà di memorizzare</w:t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fficoltà di trasporre conoscenze in contesti diversi</w:t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fficoltà di esprimersi</w:t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carso esercizio individuale</w:t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carso studio personale</w:t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carsa conoscenza della lingua italiana perché straniero</w:t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levato numero di assenz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La scuola ha messo in atto le seguenti strategie: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iano di lavoro individualizzato</w:t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rventi di recupero nelle ore di compresenza</w:t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getti di rafforzamento di competenze specifiche nell’(negli) anno (i) scol. _________________________</w:t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ercitazioni individualizzate</w:t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gnalazione alla psicologa dell’Istituto o/a strutture prepost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 xml:space="preserve">Anno in cui sono sorte le prime difficoltà </w:t>
        <w:tab/>
        <w:tab/>
        <w:t>___________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Anno in cui sono state segnalate alla famiglia </w:t>
        <w:tab/>
        <w:tab/>
        <w:t>___________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Tipo di segnalazione ________________________________________________________________________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Tipo di intervento effettuato dalla famiglia ______________________________________________________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Tipo di intervento effettuato da altri Enti ________________________________________________________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Ritenendo comunque che alcune lacune possano essere colmate da:</w:t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na ripetizione di alcuni concetti</w:t>
      </w:r>
    </w:p>
    <w:p>
      <w:pPr>
        <w:pStyle w:val="Normal"/>
        <w:tabs>
          <w:tab w:val="clear" w:pos="708"/>
          <w:tab w:val="left" w:pos="7770" w:leader="none"/>
        </w:tabs>
        <w:spacing w:lineRule="exact" w:line="28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n ulteriore esercizio sui contenuti della classe già frequentata</w:t>
        <w:tab/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n consolidamento delle abilità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/>
        <w:t xml:space="preserve">Si ritiene opportuno dare all’alunno/a ______________________________ un anno di tempo per maturare un livello di competenza più adeguato; pertanto si decide di non ammetterlo alla classe _______ / all’Esame di Stato sulla base del seguente giudizio di non ammissione: </w:t>
      </w:r>
      <w:r>
        <w:rPr>
          <w:i/>
          <w:sz w:val="18"/>
          <w:szCs w:val="18"/>
        </w:rPr>
        <w:t>(da compilare solo per gli alunni non ammessi all’Esame di Stato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Il Consiglio di Classe/l’équipe pedagogica, in conformità con la normativa vigente, dopo aver analizzato ogni fattore che riguardi l’attività didattica e lo sviluppo formativo, per la delibera di non ammissione, constata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la presenza di più insufficienze gravi/gravissime in ………………………………………… , tali da determinare una evidente carenza nella preparazione complessiv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la presenza di incompletezze nella preparazione delle discipline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l’esito ……………………………………degli interventi di recupero messi in atto dalla scuola e/o dalla famiglia come risulta  dai registri personali dei docenti, dai  Verbali  dei C. di C.  e dalla documentazione prodott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la persistenza di gravi/ gravissime lacune nella preparazione di base evidenziata nel corso dell’intero anno scolastic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l’impossibilità dell’alunno/a di raggiungere nel successivo anno gli obiettivi formativi e di contenuti propri delle discipline interessate ed in generale di seguire proficuamente il programma di studio della classe successiv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la mancanza assoluta/parziale/limitata di progressione rispetto al livello di partenz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le scarse/limitate attitudini dall’alunno/a ad organizzare lo studio in maniera autonom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il metodo poco efficace/ quasi inconsistente/ inadeguato di lavoro e le capacità logiche e di rielaborazione personal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la partecipazione passiva, l’impegno del tutto inadeguato/settoriale, l’interesse nullo/selettivo, la frequenza discontinua/poco regolar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eventuali altre  segnalazioni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 allega: 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l Dirigente scolastico</w:t>
        <w:tab/>
        <w:tab/>
        <w:tab/>
        <w:tab/>
        <w:t xml:space="preserve">      I Docenti del team di classe o del Consiglio di classe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_                      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ab/>
        <w:tab/>
        <w:tab/>
        <w:tab/>
        <w:t xml:space="preserve">        ______________________________________</w:t>
      </w:r>
    </w:p>
    <w:p>
      <w:pPr>
        <w:pStyle w:val="Normal"/>
        <w:spacing w:lineRule="auto" w:line="276"/>
        <w:ind w:left="4956" w:firstLine="444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276"/>
        <w:ind w:left="540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276"/>
        <w:ind w:left="4692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276"/>
        <w:ind w:left="4692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276"/>
        <w:ind w:left="4956" w:firstLine="444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276"/>
        <w:ind w:left="540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276"/>
        <w:ind w:left="3984" w:firstLine="708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276"/>
        <w:ind w:left="4692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, li _______________________            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8"/>
      <w:gridCol w:w="7205"/>
      <w:gridCol w:w="2434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All.</w:t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n.</w:t>
          </w:r>
        </w:p>
      </w:tc>
      <w:tc>
        <w:tcPr>
          <w:tcW w:w="7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b w:val="false"/>
              <w:b w:val="false"/>
              <w:color w:val="000000"/>
              <w:sz w:val="18"/>
              <w:szCs w:val="18"/>
            </w:rPr>
          </w:pPr>
          <w:r>
            <w:rPr>
              <w:rFonts w:cs="Book Antiqua" w:ascii="Book Antiqua" w:hAnsi="Book Antiqua"/>
              <w:b w:val="false"/>
              <w:sz w:val="18"/>
              <w:szCs w:val="18"/>
            </w:rPr>
            <w:t>ISTITUTO  COMPRENSIVO “D. ZURETTI”  MESENZANA</w:t>
          </w:r>
        </w:p>
      </w:tc>
      <w:tc>
        <w:tcPr>
          <w:tcW w:w="2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rpodeltesto3"/>
            <w:rPr/>
          </w:pPr>
          <w:r>
            <w:rPr/>
            <w:t>Data compilazione: …../…../……</w:t>
          </w:r>
        </w:p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2</w:t>
          </w:r>
        </w:p>
      </w:tc>
    </w:tr>
    <w:tr>
      <w:trPr>
        <w:trHeight w:val="414" w:hRule="atLeast"/>
      </w:trPr>
      <w:tc>
        <w:tcPr>
          <w:tcW w:w="1020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4"/>
            <w:spacing w:lineRule="auto" w:line="360" w:before="240" w:after="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RELAZIONE SULLA NON AMMISSIONE ALLA CLASSE SUCCESSIVA O ALL’ESAME DI STATO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MS Sans Serif" w:hAnsi="MS Sans Serif" w:cs="MS Sans Serif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6:00Z</dcterms:created>
  <dc:creator>Fabio</dc:creator>
  <dc:description/>
  <cp:keywords/>
  <dc:language>en-US</dc:language>
  <cp:lastModifiedBy>tizitizi</cp:lastModifiedBy>
  <cp:lastPrinted>2011-05-30T14:43:00Z</cp:lastPrinted>
  <dcterms:modified xsi:type="dcterms:W3CDTF">2018-05-31T17:47:00Z</dcterms:modified>
  <cp:revision>6</cp:revision>
  <dc:subject/>
  <dc:title>L’alunno __________________________________ frequentante la classe ………, della Scuola ____________ _________________________nell’anno scolastico ___/___, non ha raggiunto i livelli minimi previsti per la classe per i seguenti motivi:</dc:title>
</cp:coreProperties>
</file>