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ocus di cittadinanza e di educazione alla sicurezz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/Interclasse, alla luce delle specificità dei bisogni formativi del gruppo classe, individua (come da scheda A) almeno uno degli obiettivi di competenza di cittadinanza da promuovere,  accertare e validare  in sede di scrutinio di fine anno scolastic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er la declinazione di ciascuna competenza si rimanda alla progettazione di area disciplinare allegata al POF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6"/>
        <w:gridCol w:w="2964"/>
        <w:gridCol w:w="373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CHIAV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CITTADINAZ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Imparare ad impar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ttangolo 4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ttangolo 4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" name="Rettango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ttangolo 4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" name="Rettangol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ttangolo 5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5" name="Rettango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ttangolo 5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6" name="Rettango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ttangolo 4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7" name="Rettangolo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Rettangolo 4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8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Rettangolo 4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9" name="Rettangolo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Rettangolo 4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0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ttangolo 4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ic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1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Rettangolo 3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2" name="Rettango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Rettangolo 3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3" name="Rettangol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Rettangolo 3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4" name="Rettango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Rettangolo 4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5" name="Rettango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Rettangolo 4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borare e partecip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6" name="Rettango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Rettangolo 3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7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Rettangolo 3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8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Rettangolo 3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9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Rettangolo 3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0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Rettangolo 3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ire in modo autonomo e responsab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1" name="Rettango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Rettangolo 2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2" name="Rettango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Rettangolo 2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3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Rettangolo 2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4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Rettangolo 3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5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Rettangolo 3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lvere problem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6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Rettangolo 2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7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Rettangolo 2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8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Rettangolo 2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9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Rettangolo 2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0" name="Rettango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Rettangolo 2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viduare collegamenti e relazi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1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Rettangolo 1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2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Rettangolo 1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3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Rettangolo 1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4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Rettangolo 2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5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Rettangolo 2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quisire e interpretare l’informazio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6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Rettangolo 1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7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Rettangolo 1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8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Rettangolo 1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9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Rettangolo 1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0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Rettangolo 1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OMPETENZE DI EDUCAZIONE ALLA SICURE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VELLI</w:t>
            </w:r>
          </w:p>
        </w:tc>
      </w:tr>
      <w:tr>
        <w:trPr>
          <w:trHeight w:val="7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pettare gli ambienti, le strutture e i materiali della scuo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9550</wp:posOffset>
                      </wp:positionV>
                      <wp:extent cx="90805" cy="90805"/>
                      <wp:effectExtent l="635" t="635" r="635" b="635"/>
                      <wp:wrapNone/>
                      <wp:docPr id="4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Rettangolo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18.65pt;margin-top:16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2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Rettangolo 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46.3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3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Rettangolo 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75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4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Rettangolo 1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03.7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5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Rettangolo 1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136.3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>
          <w:trHeight w:val="7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mere atteggiamenti responsabili, non lesivi per sé e per gli alt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Rettangolo 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2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7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Rettangolo 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50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Rettangolo 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78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9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Rettangolo 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108.2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5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Rettangolo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40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enzana , lì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94045</wp:posOffset>
                </wp:positionH>
                <wp:positionV relativeFrom="paragraph">
                  <wp:posOffset>3154680</wp:posOffset>
                </wp:positionV>
                <wp:extent cx="2209800" cy="8001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a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o attribuibil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3pt;mso-wrap-distance-left:9pt;mso-wrap-distance-right:9pt;mso-wrap-distance-top:0pt;mso-wrap-distance-bottom:0pt;margin-top:248.4pt;mso-position-vertical-relative:text;margin-left:-448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tale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dia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to attribuibile: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Consiglio di Interclasse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 xml:space="preserve">   Il Dirigente Scolastico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7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2:00Z</dcterms:created>
  <dc:creator>Preside</dc:creator>
  <dc:description/>
  <dc:language>en-US</dc:language>
  <cp:lastModifiedBy>tizitizi</cp:lastModifiedBy>
  <dcterms:modified xsi:type="dcterms:W3CDTF">2018-04-30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