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Focus di cittadinanza e di educazione alla sicurezza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l Consiglio di Classe/Interclasse, alla luce delle specificità dei bisogni formativi del gruppo classe, individua (come da scheda A) almeno uno degli obiettivi di competenza di cittadinanza da promuovere,  accertare e validare  in sede di scrutinio di fine anno scolastic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er la declinazione di ciascuna competenza si rimanda alla progettazione di area disciplinare allegata al POF.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86"/>
        <w:gridCol w:w="2964"/>
        <w:gridCol w:w="3738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E CHIAVE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 CITTADINAZ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CIPLIN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 RIFERIMENT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Imparare ad imparar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1" name="Rettangolo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Rettangolo 47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7" fillcolor="white" stroked="t" o:allowincell="t" style="position:absolute;margin-left:27.9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2" name="Rettangolo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Rettangolo 48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8" fillcolor="white" stroked="t" o:allowincell="t" style="position:absolute;margin-left:56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3" name="Rettangolo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Rettangolo 49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9" fillcolor="white" stroked="t" o:allowincell="t" style="position:absolute;margin-left:84.5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4" name="Rettangolo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Rettangolo 50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0" fillcolor="white" stroked="t" o:allowincell="t" style="position:absolute;margin-left:111.9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5" name="Rettangolo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Rettangolo 51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1" fillcolor="white" stroked="t" o:allowincell="t" style="position:absolute;margin-left:143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</w:rPr>
              <w:t>A          B          C          D          N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ettar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----------------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6" name="Rettangolo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Rettangolo 42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2" fillcolor="white" stroked="t" o:allowincell="t" style="position:absolute;margin-left:27.9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7" name="Rettangolo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Rettangolo 43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3" fillcolor="white" stroked="t" o:allowincell="t" style="position:absolute;margin-left:56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8" name="Rettangolo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Rettangolo 44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4" fillcolor="white" stroked="t" o:allowincell="t" style="position:absolute;margin-left:84.5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9" name="Rettangolo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Rettangolo 45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5" fillcolor="white" stroked="t" o:allowincell="t" style="position:absolute;margin-left:111.9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10" name="Rettangolo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Rettangolo 46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6" fillcolor="white" stroked="t" o:allowincell="t" style="position:absolute;margin-left:143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</w:rPr>
              <w:t>A          B          C          D          N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icar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----------------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11" name="Rettangolo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Rettangolo 37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7" fillcolor="white" stroked="t" o:allowincell="t" style="position:absolute;margin-left:27.9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12" name="Rettangolo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Rettangolo 38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8" fillcolor="white" stroked="t" o:allowincell="t" style="position:absolute;margin-left:56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13" name="Rettangolo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Rettangolo 39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9" fillcolor="white" stroked="t" o:allowincell="t" style="position:absolute;margin-left:84.5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14" name="Rettangolo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Rettangolo 40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0" fillcolor="white" stroked="t" o:allowincell="t" style="position:absolute;margin-left:111.9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15" name="Rettangolo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Rettangolo 41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1" fillcolor="white" stroked="t" o:allowincell="t" style="position:absolute;margin-left:143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</w:rPr>
              <w:t>A          B          C          D          N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laborare e partecipar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----------------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16" name="Rettango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Rettangolo 32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2" fillcolor="white" stroked="t" o:allowincell="t" style="position:absolute;margin-left:27.9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17" name="Rettango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Rettangolo 33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3" fillcolor="white" stroked="t" o:allowincell="t" style="position:absolute;margin-left:56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18" name="Rettangolo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Rettangolo 34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4" fillcolor="white" stroked="t" o:allowincell="t" style="position:absolute;margin-left:84.5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19" name="Rettangolo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Rettangolo 35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5" fillcolor="white" stroked="t" o:allowincell="t" style="position:absolute;margin-left:111.9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20" name="Rettangolo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Rettangolo 36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6" fillcolor="white" stroked="t" o:allowincell="t" style="position:absolute;margin-left:143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</w:rPr>
              <w:t>A          B          C          D          N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ire in modo autonomo e responsabil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----------------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21" name="Rettango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Rettangolo 27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7" fillcolor="white" stroked="t" o:allowincell="t" style="position:absolute;margin-left:27.9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22" name="Rettango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Rettangolo 28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8" fillcolor="white" stroked="t" o:allowincell="t" style="position:absolute;margin-left:56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23" name="Rettango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Rettangolo 29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9" fillcolor="white" stroked="t" o:allowincell="t" style="position:absolute;margin-left:84.5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24" name="Rettangolo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Rettangolo 30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0" fillcolor="white" stroked="t" o:allowincell="t" style="position:absolute;margin-left:111.9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25" name="Rettangolo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Rettangolo 31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1" fillcolor="white" stroked="t" o:allowincell="t" style="position:absolute;margin-left:143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</w:rPr>
              <w:t>A          B          C          D          N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olvere problem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----------------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26" name="Rettango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Rettangolo 22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2" fillcolor="white" stroked="t" o:allowincell="t" style="position:absolute;margin-left:27.9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27" name="Rettango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Rettangolo 23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3" fillcolor="white" stroked="t" o:allowincell="t" style="position:absolute;margin-left:56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28" name="Rettango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Rettangolo 24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4" fillcolor="white" stroked="t" o:allowincell="t" style="position:absolute;margin-left:84.5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29" name="Rettango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Rettangolo 25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5" fillcolor="white" stroked="t" o:allowincell="t" style="position:absolute;margin-left:111.9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30" name="Rettangolo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Rettangolo 26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6" fillcolor="white" stroked="t" o:allowincell="t" style="position:absolute;margin-left:143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</w:rPr>
              <w:t>A          B          C          D          N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viduare collegamenti e relazion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----------------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31" name="Rettango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Rettangolo 17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7" fillcolor="white" stroked="t" o:allowincell="t" style="position:absolute;margin-left:27.9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32" name="Rettango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Rettangolo 18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8" fillcolor="white" stroked="t" o:allowincell="t" style="position:absolute;margin-left:56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33" name="Rettango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Rettangolo 19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9" fillcolor="white" stroked="t" o:allowincell="t" style="position:absolute;margin-left:84.5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34" name="Rettango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Rettangolo 20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0" fillcolor="white" stroked="t" o:allowincell="t" style="position:absolute;margin-left:111.9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35" name="Rettango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Rettangolo 21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1" fillcolor="white" stroked="t" o:allowincell="t" style="position:absolute;margin-left:143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</w:rPr>
              <w:t>A          B          C          D          N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quisire e interpretare l’informazion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--------------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----------------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36" name="Rettango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Rettangolo 12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2" fillcolor="white" stroked="t" o:allowincell="t" style="position:absolute;margin-left:27.9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37" name="Rettango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Rettangolo 13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3" fillcolor="white" stroked="t" o:allowincell="t" style="position:absolute;margin-left:56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38" name="Rettango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Rettangolo 14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4" fillcolor="white" stroked="t" o:allowincell="t" style="position:absolute;margin-left:84.5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39" name="Rettango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Rettangolo 15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5" fillcolor="white" stroked="t" o:allowincell="t" style="position:absolute;margin-left:111.9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40" name="Rettango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Rettangolo 16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6" fillcolor="white" stroked="t" o:allowincell="t" style="position:absolute;margin-left:143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</w:rPr>
              <w:t>A          B          C          D          N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7"/>
        <w:gridCol w:w="36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COMPETENZE DI EDUCAZIONE ALLA SICUREZ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IVELLI</w:t>
            </w:r>
          </w:p>
        </w:tc>
      </w:tr>
      <w:tr>
        <w:trPr>
          <w:trHeight w:val="7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pettare gli ambienti, le strutture e i materiali della scuol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09550</wp:posOffset>
                      </wp:positionV>
                      <wp:extent cx="90805" cy="90805"/>
                      <wp:effectExtent l="635" t="635" r="635" b="635"/>
                      <wp:wrapNone/>
                      <wp:docPr id="41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Rettangolo 7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18.65pt;margin-top:16.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42" name="Rettango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Rettangolo 8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" fillcolor="white" stroked="t" o:allowincell="t" style="position:absolute;margin-left:46.3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43" name="Rettango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Rettangolo 9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9" fillcolor="white" stroked="t" o:allowincell="t" style="position:absolute;margin-left:75.5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44" name="Rettango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Rettangolo 10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0" fillcolor="white" stroked="t" o:allowincell="t" style="position:absolute;margin-left:103.7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45" name="Rettango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Rettangolo 11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1" fillcolor="white" stroked="t" o:allowincell="t" style="position:absolute;margin-left:136.3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>
                <w:b/>
                <w:bCs/>
                <w:sz w:val="18"/>
                <w:szCs w:val="18"/>
              </w:rPr>
              <w:t>A          B          C          D          NR</w:t>
            </w:r>
          </w:p>
        </w:tc>
      </w:tr>
      <w:tr>
        <w:trPr>
          <w:trHeight w:val="7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umere atteggiamenti responsabili, non lesivi per sé e per gli alt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46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Rettangolo 2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fillcolor="white" stroked="t" o:allowincell="t" style="position:absolute;margin-left:21.9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47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Rettangolo 3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fillcolor="white" stroked="t" o:allowincell="t" style="position:absolute;margin-left:50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48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Rettangolo 4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fillcolor="white" stroked="t" o:allowincell="t" style="position:absolute;margin-left:78.5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49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Rettangolo 5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fillcolor="white" stroked="t" o:allowincell="t" style="position:absolute;margin-left:108.2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200025</wp:posOffset>
                      </wp:positionV>
                      <wp:extent cx="90805" cy="90805"/>
                      <wp:effectExtent l="635" t="635" r="635" b="635"/>
                      <wp:wrapNone/>
                      <wp:docPr id="50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Rettangolo 6"/>
                              <wps:cNvSpPr/>
                            </wps:nvSpPr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140.05pt;margin-top:15.75pt;width:7.1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>
                <w:b/>
                <w:bCs/>
                <w:sz w:val="18"/>
                <w:szCs w:val="18"/>
              </w:rPr>
              <w:t>A          B          C          D          N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enzana , lì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694045</wp:posOffset>
                </wp:positionH>
                <wp:positionV relativeFrom="paragraph">
                  <wp:posOffset>3154680</wp:posOffset>
                </wp:positionV>
                <wp:extent cx="2209800" cy="80010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tale: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dia: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to attribuibil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63pt;mso-wrap-distance-left:9pt;mso-wrap-distance-right:9pt;mso-wrap-distance-top:0pt;mso-wrap-distance-bottom:0pt;margin-top:248.4pt;mso-position-vertical-relative:text;margin-left:-448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tale: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dia: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oto attribuibile: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 Consiglio di classe</w:t>
      </w:r>
      <w:bookmarkStart w:id="0" w:name="_GoBack"/>
      <w:bookmarkEnd w:id="0"/>
      <w:r>
        <w:rPr>
          <w:sz w:val="22"/>
          <w:szCs w:val="22"/>
        </w:rPr>
        <w:t xml:space="preserve">                                                                                         </w:t>
      </w:r>
      <w:r>
        <w:rPr/>
        <w:t xml:space="preserve">   Il Dirigente Scolastico</w:t>
      </w:r>
    </w:p>
    <w:sectPr>
      <w:type w:val="nextPage"/>
      <w:pgSz w:w="12240" w:h="15840"/>
      <w:pgMar w:left="1134" w:right="1134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2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472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1</Words>
  <Characters>1832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22:00Z</dcterms:created>
  <dc:creator>Preside</dc:creator>
  <dc:description/>
  <dc:language>en-US</dc:language>
  <cp:lastModifiedBy>tizitizi</cp:lastModifiedBy>
  <dcterms:modified xsi:type="dcterms:W3CDTF">2018-04-30T2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