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22"/>
        </w:rPr>
      </w:pPr>
      <w:bookmarkStart w:id="0" w:name="_1380099005"/>
      <w:bookmarkStart w:id="1" w:name="_1363689621"/>
      <w:bookmarkEnd w:id="0"/>
      <w:bookmarkEnd w:id="1"/>
      <w:r>
        <w:rPr>
          <w:rFonts w:cs="Verdana" w:ascii="Verdana" w:hAnsi="Verdana"/>
          <w:sz w:val="16"/>
          <w:szCs w:val="22"/>
        </w:rPr>
        <w:object w:dxaOrig="1105"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33.35pt" filled="f" o:ole="">
            <v:imagedata r:id="rId3" o:title=""/>
          </v:shape>
          <o:OLEObject Type="Embed" ProgID="" ShapeID="ole_rId2" DrawAspect="Content" ObjectID="_1808240628" r:id="rId2"/>
        </w:object>
      </w:r>
    </w:p>
    <w:p>
      <w:pPr>
        <w:pStyle w:val="Normal"/>
        <w:jc w:val="center"/>
        <w:rPr>
          <w:rFonts w:ascii="Arial" w:hAnsi="Arial" w:cs="Arial"/>
          <w:b/>
          <w:b/>
          <w:sz w:val="16"/>
          <w:szCs w:val="22"/>
        </w:rPr>
      </w:pPr>
      <w:r>
        <w:rPr>
          <w:rFonts w:cs="Arial" w:ascii="Arial" w:hAnsi="Arial"/>
          <w:b/>
          <w:sz w:val="16"/>
          <w:szCs w:val="22"/>
        </w:rPr>
        <w:t>Ministero dell’ istruzione dell’università e della ricerca</w:t>
      </w:r>
    </w:p>
    <w:p>
      <w:pPr>
        <w:pStyle w:val="Normal"/>
        <w:jc w:val="center"/>
        <w:rPr/>
      </w:pPr>
      <w:r>
        <w:rPr>
          <w:rFonts w:cs="Arial" w:ascii="Arial" w:hAnsi="Arial"/>
          <w:sz w:val="16"/>
          <w:szCs w:val="22"/>
        </w:rPr>
        <w:t>Istituto Comprensivo Statale “ D. Zuretti”</w:t>
      </w:r>
    </w:p>
    <w:p>
      <w:pPr>
        <w:pStyle w:val="Normal"/>
        <w:jc w:val="center"/>
        <w:rPr>
          <w:rFonts w:ascii="Arial" w:hAnsi="Arial" w:cs="Arial"/>
          <w:sz w:val="16"/>
          <w:szCs w:val="22"/>
        </w:rPr>
      </w:pPr>
      <w:r>
        <w:rPr>
          <w:rFonts w:cs="Arial" w:ascii="Arial" w:hAnsi="Arial"/>
          <w:sz w:val="16"/>
          <w:szCs w:val="22"/>
        </w:rPr>
        <w:t xml:space="preserve">Via  Diaz n. 35 – MESENZANA (VA) </w:t>
        <w:tab/>
      </w:r>
      <w:r>
        <w:rPr>
          <w:rFonts w:eastAsia="Wingdings" w:cs="Wingdings" w:ascii="Wingdings" w:hAnsi="Wingdings"/>
          <w:sz w:val="16"/>
          <w:szCs w:val="16"/>
        </w:rPr>
        <w:t></w:t>
      </w:r>
      <w:r>
        <w:rPr>
          <w:rFonts w:cs="Arial" w:ascii="Arial" w:hAnsi="Arial"/>
          <w:sz w:val="16"/>
          <w:szCs w:val="22"/>
        </w:rPr>
        <w:t xml:space="preserve"> 0332575201.- fax 0332575546</w:t>
      </w:r>
    </w:p>
    <w:p>
      <w:pPr>
        <w:pStyle w:val="Normal"/>
        <w:jc w:val="center"/>
        <w:rPr>
          <w:rFonts w:ascii="Arial" w:hAnsi="Arial" w:cs="Arial"/>
          <w:sz w:val="16"/>
          <w:szCs w:val="22"/>
        </w:rPr>
      </w:pPr>
      <w:r>
        <w:rPr>
          <w:rFonts w:cs="Arial" w:ascii="Arial" w:hAnsi="Arial"/>
          <w:sz w:val="16"/>
          <w:szCs w:val="22"/>
        </w:rPr>
        <w:t xml:space="preserve">e-mail: - vaic82500n@istruzione.it – </w:t>
      </w:r>
      <w:hyperlink r:id="rId4">
        <w:r>
          <w:rPr>
            <w:rStyle w:val="InternetLink"/>
            <w:rFonts w:cs="Arial" w:ascii="Arial" w:hAnsi="Arial"/>
            <w:color w:val="000000"/>
            <w:sz w:val="16"/>
            <w:szCs w:val="22"/>
          </w:rPr>
          <w:t>vaic82500n@pec.istruzione</w:t>
        </w:r>
      </w:hyperlink>
      <w:r>
        <w:rPr>
          <w:rFonts w:cs="Arial" w:ascii="Arial" w:hAnsi="Arial"/>
          <w:sz w:val="16"/>
          <w:szCs w:val="22"/>
          <w:u w:val="single"/>
        </w:rPr>
        <w:t>.it</w:t>
      </w:r>
    </w:p>
    <w:p>
      <w:pPr>
        <w:pStyle w:val="Normal"/>
        <w:jc w:val="center"/>
        <w:rPr>
          <w:rFonts w:ascii="Arial" w:hAnsi="Arial" w:cs="Arial"/>
          <w:sz w:val="16"/>
          <w:szCs w:val="22"/>
        </w:rPr>
      </w:pPr>
      <w:r>
        <w:rPr>
          <w:rFonts w:cs="Arial" w:ascii="Arial" w:hAnsi="Arial"/>
          <w:sz w:val="16"/>
          <w:szCs w:val="22"/>
        </w:rPr>
      </w:r>
    </w:p>
    <w:p>
      <w:pPr>
        <w:pStyle w:val="Heading1"/>
        <w:rPr>
          <w:rFonts w:ascii="Arial" w:hAnsi="Arial" w:cs="Arial"/>
          <w:szCs w:val="24"/>
        </w:rPr>
      </w:pPr>
      <w:r>
        <w:rPr>
          <w:rFonts w:cs="Arial" w:ascii="Arial" w:hAnsi="Arial"/>
          <w:szCs w:val="24"/>
        </w:rPr>
        <w:t>CONSIGLIO ORIENTATIVO</w:t>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b/>
          <w:b/>
          <w:sz w:val="20"/>
        </w:rPr>
      </w:pPr>
      <w:r>
        <w:rPr>
          <w:rFonts w:cs="Arial" w:ascii="Arial" w:hAnsi="Arial"/>
          <w:b/>
          <w:sz w:val="20"/>
        </w:rPr>
        <w:t>Ai genitori dell’ALUNNO/A …………………………………………..…… CLASSE…………….…………….A.S. 2017/1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 xml:space="preserve">Il consiglio di classe, considerati gli interessi e le motivazioni espressi durante le attività di orientamento </w:t>
      </w:r>
      <w:r>
        <w:rPr>
          <w:rFonts w:cs="Arial" w:ascii="Arial" w:hAnsi="Arial"/>
          <w:b/>
          <w:sz w:val="20"/>
          <w:u w:val="single"/>
        </w:rPr>
        <w:t>consiglia</w:t>
      </w:r>
      <w:r>
        <w:rPr>
          <w:rFonts w:cs="Arial" w:ascii="Arial" w:hAnsi="Arial"/>
          <w:b/>
          <w:sz w:val="20"/>
        </w:rPr>
        <w:t xml:space="preserve"> la prosecuzione degli studi nell’ambito della:</w:t>
      </w:r>
    </w:p>
    <w:p>
      <w:pPr>
        <w:pStyle w:val="Normal"/>
        <w:rPr>
          <w:rFonts w:ascii="Arial" w:hAnsi="Arial" w:cs="Arial"/>
          <w:b/>
          <w:b/>
          <w:sz w:val="16"/>
          <w:szCs w:val="16"/>
        </w:rPr>
      </w:pPr>
      <w:r>
        <w:rPr>
          <w:rFonts w:cs="Arial" w:ascii="Arial" w:hAnsi="Arial"/>
          <w:b/>
          <w:sz w:val="16"/>
          <w:szCs w:val="16"/>
        </w:rPr>
      </w:r>
    </w:p>
    <w:tbl>
      <w:tblPr>
        <w:tblW w:w="4850" w:type="pct"/>
        <w:jc w:val="left"/>
        <w:tblInd w:w="-5" w:type="dxa"/>
        <w:tblLayout w:type="fixed"/>
        <w:tblCellMar>
          <w:top w:w="0" w:type="dxa"/>
          <w:left w:w="108" w:type="dxa"/>
          <w:bottom w:w="0" w:type="dxa"/>
          <w:right w:w="108" w:type="dxa"/>
        </w:tblCellMar>
      </w:tblPr>
      <w:tblGrid>
        <w:gridCol w:w="15023"/>
      </w:tblGrid>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ISTRUZIONE</w:t>
            </w:r>
            <w:r>
              <w:rPr>
                <w:rFonts w:cs="Arial" w:ascii="Arial" w:hAnsi="Arial"/>
                <w:sz w:val="18"/>
                <w:szCs w:val="18"/>
              </w:rPr>
              <w:t xml:space="preserve"> </w:t>
            </w:r>
            <w:r>
              <w:rPr>
                <w:rFonts w:cs="Arial" w:ascii="Arial" w:hAnsi="Arial"/>
                <w:b/>
                <w:sz w:val="18"/>
                <w:szCs w:val="18"/>
              </w:rPr>
              <w:t>e FORMAZIONE PROFES. REGIONALE – Istituti Professionali e CFP - Durata triennale - Area:</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ricola (coltivazioni arboree, erbacee, ortofloricole)</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ro-alimentare (panificazione e pasticceria)</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della ristorazione (servizi di sala bar - preparazione pasti)</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igianato artistico (operatore delle lavorazioni artistiche)</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mica e ambientale</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erciale e dei servizi logistici (operatore ai servizi di vendita - operatore dei sistemi e dei servizi logistici)</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afica, comunicazione multimediale e spettacolo</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ttrica-elettronica, informatica e telecomunicazioni (operatore elettrico - operatore elettronico)</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ra della persona, estetica, sport e benessere (operatore del benessere: acconciatura - operatore del benessere: trattamenti estetici)</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gno e arredamento (operatore del legno)</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canica (operatore di impianti termoidraulici - operatore della riparazione di veicoli a motore - operatore meccanico)</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d’impresa (operatore amministrativo segretariale)</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da e abbigliamento (operatore dell’abbigliamento)</w:t>
            </w:r>
          </w:p>
        </w:tc>
      </w:tr>
      <w:tr>
        <w:trPr>
          <w:trHeight w:val="22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di promozione e accoglienza turistica (operatore ai servizi di promozione e accoglienza - tecnico dei servizi di animazione turistico/sportiva e del tempo libero (4 anni)</w:t>
            </w:r>
          </w:p>
        </w:tc>
      </w:tr>
    </w:tbl>
    <w:p>
      <w:pPr>
        <w:pStyle w:val="Normal"/>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3289"/>
        <w:gridCol w:w="3092"/>
        <w:gridCol w:w="4937"/>
        <w:gridCol w:w="3705"/>
      </w:tblGrid>
      <w:tr>
        <w:trPr>
          <w:trHeight w:val="538"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ISTRUZIONE TECNICA</w:t>
            </w:r>
          </w:p>
          <w:p>
            <w:pPr>
              <w:pStyle w:val="Corpodeltesto2"/>
              <w:snapToGrid w:val="false"/>
              <w:jc w:val="center"/>
              <w:rPr>
                <w:rFonts w:ascii="Arial" w:hAnsi="Arial" w:cs="Arial"/>
                <w:sz w:val="18"/>
                <w:szCs w:val="18"/>
              </w:rPr>
            </w:pPr>
            <w:r>
              <w:rPr>
                <w:rFonts w:cs="Arial" w:ascii="Arial" w:hAnsi="Arial"/>
                <w:b/>
                <w:sz w:val="18"/>
                <w:szCs w:val="18"/>
              </w:rPr>
              <w:t>Durata quinquennale – Settore e Indirizz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ISTRUZIONE PROFESSIONALE</w:t>
            </w:r>
          </w:p>
          <w:p>
            <w:pPr>
              <w:pStyle w:val="Corpodeltesto2"/>
              <w:jc w:val="center"/>
              <w:rPr>
                <w:rFonts w:ascii="Arial" w:hAnsi="Arial" w:cs="Arial"/>
                <w:b/>
                <w:b/>
                <w:sz w:val="18"/>
                <w:szCs w:val="18"/>
              </w:rPr>
            </w:pPr>
            <w:r>
              <w:rPr>
                <w:rFonts w:cs="Arial" w:ascii="Arial" w:hAnsi="Arial"/>
                <w:b/>
                <w:sz w:val="18"/>
                <w:szCs w:val="18"/>
              </w:rPr>
              <w:t>Durata quinquennale – Settore e Indirizz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ISTRUZIONE LICEALE</w:t>
            </w:r>
          </w:p>
          <w:p>
            <w:pPr>
              <w:pStyle w:val="Corpodeltesto2"/>
              <w:jc w:val="center"/>
              <w:rPr>
                <w:rFonts w:ascii="Arial" w:hAnsi="Arial" w:cs="Arial"/>
                <w:b/>
                <w:b/>
                <w:sz w:val="18"/>
                <w:szCs w:val="18"/>
              </w:rPr>
            </w:pPr>
            <w:r>
              <w:rPr>
                <w:rFonts w:cs="Arial" w:ascii="Arial" w:hAnsi="Arial"/>
                <w:b/>
                <w:sz w:val="18"/>
                <w:szCs w:val="18"/>
              </w:rPr>
              <w:t>Durata quinquennale - Indirizzo:</w:t>
            </w:r>
          </w:p>
        </w:tc>
      </w:tr>
      <w:tr>
        <w:trPr>
          <w:trHeight w:val="22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TTORE ECONOMIC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TTORE SERVIZ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classico</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mministrazione, finanza e market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ism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per l’agricoltura e lo sviluppo rural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scientifico</w:t>
            </w:r>
          </w:p>
        </w:tc>
      </w:tr>
      <w:tr>
        <w:trPr>
          <w:trHeight w:val="22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ETTORE TECNOLOGIC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socio- sanitar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linguistico</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canica, meccatronica ed energi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porti e logisti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per l’enogastronomia e l’ospitalità alberghier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artistico</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ttronica ed elettrotecnic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atica e telecomunicazion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zi commercial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musicale e coreutico</w:t>
            </w:r>
          </w:p>
        </w:tc>
      </w:tr>
      <w:tr>
        <w:trPr>
          <w:trHeight w:val="19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afica e comunicazion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mica, materiali e biotecnologi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TTORE INDUSTRIA E ARTIGIANAT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delle scienze umane</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raria, agroalimentare e agroindustri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ruzioni, ambiente e territori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zioni artigianali e industrial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eo sportivo</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stema mod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szCs w:val="18"/>
              </w:rPr>
            </w:pPr>
            <w:r>
              <w:rPr>
                <w:rFonts w:cs="Arial" w:ascii="Arial" w:hAnsi="Arial"/>
                <w:sz w:val="18"/>
                <w:szCs w:val="1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utenzione assistenza tecn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sz w:val="18"/>
                <w:szCs w:val="18"/>
              </w:rPr>
            </w:pPr>
            <w:r>
              <w:rPr>
                <w:sz w:val="18"/>
                <w:szCs w:val="18"/>
              </w:rPr>
            </w:r>
          </w:p>
        </w:tc>
      </w:tr>
    </w:tbl>
    <w:p>
      <w:pPr>
        <w:pStyle w:val="Normal"/>
        <w:rPr>
          <w:sz w:val="16"/>
        </w:rPr>
      </w:pPr>
      <w:r>
        <w:rPr>
          <w:sz w:val="16"/>
        </w:rPr>
      </w:r>
    </w:p>
    <w:p>
      <w:pPr>
        <w:pStyle w:val="Normal"/>
        <w:rPr>
          <w:rFonts w:ascii="Arial" w:hAnsi="Arial" w:cs="Arial"/>
          <w:b/>
          <w:b/>
          <w:sz w:val="18"/>
          <w:szCs w:val="18"/>
        </w:rPr>
      </w:pPr>
      <w:r>
        <w:rPr>
          <w:sz w:val="16"/>
        </w:rPr>
        <w:t xml:space="preserve">  </w:t>
      </w:r>
      <w:r>
        <w:rPr>
          <w:rFonts w:cs="Arial" w:ascii="Arial" w:hAnsi="Arial"/>
          <w:b/>
          <w:sz w:val="18"/>
          <w:szCs w:val="18"/>
        </w:rPr>
        <w:t>Per il Consiglio di classe</w:t>
        <w:tab/>
        <w:tab/>
      </w:r>
    </w:p>
    <w:p>
      <w:pPr>
        <w:pStyle w:val="Normal"/>
        <w:ind w:left="1416" w:firstLine="708"/>
        <w:rPr/>
      </w:pPr>
      <w:r>
        <w:rPr>
          <w:rFonts w:eastAsia="Arial" w:cs="Arial" w:ascii="Arial" w:hAnsi="Arial"/>
          <w:b/>
          <w:sz w:val="18"/>
          <w:szCs w:val="18"/>
        </w:rPr>
        <w:t xml:space="preserve"> </w:t>
      </w:r>
      <w:r>
        <w:rPr>
          <w:rFonts w:cs="Arial" w:ascii="Arial" w:hAnsi="Arial"/>
          <w:b/>
          <w:sz w:val="18"/>
          <w:szCs w:val="18"/>
        </w:rPr>
        <w:tab/>
        <w:t xml:space="preserve">                                                       Il Coordinatore</w:t>
        <w:tab/>
        <w:tab/>
        <w:tab/>
        <w:tab/>
        <w:tab/>
        <w:t>Il Dirigente Scolastico</w:t>
        <w:tab/>
        <w:tab/>
        <w:t xml:space="preserve"> </w:t>
      </w:r>
    </w:p>
    <w:p>
      <w:pPr>
        <w:sectPr>
          <w:type w:val="nextPage"/>
          <w:pgSz w:orient="landscape" w:w="16838" w:h="11906"/>
          <w:pgMar w:left="726" w:right="624" w:gutter="0" w:header="0" w:top="709" w:footer="0" w:bottom="849"/>
          <w:pgNumType w:fmt="decimal"/>
          <w:formProt w:val="false"/>
          <w:textDirection w:val="lrTb"/>
          <w:docGrid w:type="default" w:linePitch="360" w:charSpace="0"/>
        </w:sectPr>
        <w:pStyle w:val="Normal"/>
        <w:rPr>
          <w:rFonts w:ascii="Arial" w:hAnsi="Arial" w:cs="Arial"/>
          <w:b/>
          <w:b/>
          <w:sz w:val="18"/>
          <w:szCs w:val="18"/>
        </w:rPr>
      </w:pPr>
      <w:r>
        <w:rPr>
          <w:rFonts w:cs="Arial" w:ascii="Arial" w:hAnsi="Arial"/>
          <w:sz w:val="20"/>
        </w:rPr>
        <w:t>Mesenzana lì, ……………</w:t>
      </w:r>
      <w:r>
        <w:rPr>
          <w:rFonts w:cs="Arial" w:ascii="Arial" w:hAnsi="Arial"/>
          <w:b/>
          <w:sz w:val="18"/>
          <w:szCs w:val="18"/>
        </w:rPr>
        <w:tab/>
        <w:tab/>
        <w:t xml:space="preserve">                                …………………….………..</w:t>
        <w:tab/>
        <w:tab/>
        <w:tab/>
        <w:t xml:space="preserve">             …………………………..</w:t>
      </w:r>
    </w:p>
    <w:p>
      <w:pPr>
        <w:pStyle w:val="Normal"/>
        <w:ind w:right="-105" w:hanging="0"/>
        <w:rPr>
          <w:rFonts w:ascii="Arial" w:hAnsi="Arial" w:cs="Arial"/>
          <w:b/>
          <w:b/>
          <w:sz w:val="20"/>
        </w:rPr>
      </w:pPr>
      <w:r>
        <w:rPr>
          <w:rFonts w:cs="Arial" w:ascii="Arial" w:hAnsi="Arial"/>
          <w:b/>
          <w:sz w:val="20"/>
        </w:rPr>
        <w:t>Il consiglio di classe, tenuto conto degli esiti scolastici e delle competenze di cittadinanza rileva che, al momento della compilazione del presente consiglio Orientativo, l’alunno ha raggiunto le seguenti competenze di base (descritte sulla base delle competenze richieste al termine dell’obbligo scolastico):</w:t>
      </w:r>
    </w:p>
    <w:p>
      <w:pPr>
        <w:pStyle w:val="Normal"/>
        <w:rPr>
          <w:rFonts w:ascii="Arial" w:hAnsi="Arial" w:cs="Arial"/>
          <w:b/>
          <w:b/>
          <w:sz w:val="20"/>
        </w:rPr>
      </w:pPr>
      <w:r>
        <w:rPr>
          <w:rFonts w:cs="Arial" w:ascii="Arial" w:hAnsi="Arial"/>
          <w:b/>
          <w:sz w:val="20"/>
        </w:rPr>
      </w:r>
    </w:p>
    <w:tbl>
      <w:tblPr>
        <w:tblW w:w="15559" w:type="dxa"/>
        <w:jc w:val="left"/>
        <w:tblInd w:w="-113" w:type="dxa"/>
        <w:tblLayout w:type="fixed"/>
        <w:tblCellMar>
          <w:top w:w="28" w:type="dxa"/>
          <w:left w:w="108" w:type="dxa"/>
          <w:bottom w:w="28" w:type="dxa"/>
          <w:right w:w="108" w:type="dxa"/>
        </w:tblCellMar>
      </w:tblPr>
      <w:tblGrid>
        <w:gridCol w:w="1951"/>
        <w:gridCol w:w="3260"/>
        <w:gridCol w:w="3544"/>
        <w:gridCol w:w="3402"/>
        <w:gridCol w:w="3402"/>
      </w:tblGrid>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SSE DEI LINGUAGGI</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IZI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MED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VANZAT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 Padroneggiare gli strumenti espressivi ed argomentativi indispensabili per gestire l’interazione comunicativa verbale in vari contes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TALIAN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colta l’interlocutore per un tempo limitato. Comprende nelle linee generali il significato di messaggi orali in contesti abituali. Comunica il proprio vissuto. Si esprime in modo molto semplice e con un lessico gener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colta per un tempo accettabile l’interlocutore. Comprende il significato globale di messaggi orali in contesti abituali. Comunica il proprio vissuto. Si esprime in modo semplice e con un lessico essenz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colta, interagisce adeguatamente con l’interlocutore, comprende messaggi orali, coglie il significato globale, individua diverse opinioni, comunica informazioni, opinioni e stati d’animo. Si esprime correttamente e con un lessico appropri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colta, interagisce consapevolmente con l’interlocutore, comprende messaggi orali, coglie il significato globale, identifica elementi e opinioni, sostiene il proprio punto di vista. Si esprime correttamente e con un lessico significativ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2. Leggere comprendere ed interpretare testi scritti di vario 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gge in modo meccanico e se guidato comprende i testi scritti, ricava le informazioni principali e riconosce alcuni aspetti dei diversi generi testu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gge e comprende globalmente i testi scritti. Ricava gli elementi e le informazioni principali. Riconosce nelle linee essenziali i diversi generi testu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gge, comprende e interpreta testi scritti. Analizza gli aspetti principali i testi ricavando le informazioni. Riconosce i diversi generi testu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Legge, comprende e interpreta testi scritti. Analizza compiutamente i testi ricavando e rielaborando le informazioni. Riconosce i diversi generi testuali ed è in grado di esprimere una valutazione personal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3. P</w:t>
            </w:r>
            <w:r>
              <w:rPr>
                <w:rFonts w:cs="Arial" w:ascii="Arial Narrow" w:hAnsi="Arial Narrow"/>
                <w:b/>
                <w:bCs/>
                <w:sz w:val="18"/>
                <w:szCs w:val="18"/>
              </w:rPr>
              <w:t>rodurre testi orali e scritti di vario tipo in relazione ai differenti scopi comunicati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Se guidato comunica il proprio vissuto, esprime informazioni semplici, utilizzando lessico essenziale. Produce brevi testi scritti dalla forma parzialmente accettab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Comunica il proprio vissuto. Esprime informazioni semplici, utilizzando lessico essenziale. Produce semplici testi scritti formalmente accettab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unica con chiarezza ed esprime stati d’animo ed opinioni. Sa esporre con chiarezza, utilizzando lessico adeguato.</w:t>
            </w:r>
          </w:p>
          <w:p>
            <w:pPr>
              <w:pStyle w:val="Normal"/>
              <w:rPr>
                <w:rFonts w:ascii="Arial Narrow" w:hAnsi="Arial Narrow" w:cs="Arial"/>
                <w:sz w:val="18"/>
                <w:szCs w:val="18"/>
              </w:rPr>
            </w:pPr>
            <w:r>
              <w:rPr>
                <w:rFonts w:cs="Arial" w:ascii="Arial Narrow" w:hAnsi="Arial Narrow"/>
                <w:sz w:val="18"/>
                <w:szCs w:val="18"/>
              </w:rPr>
              <w:t>Produce testi scritti formalmente e strutturalmente corretti. Controlla e corregge i propri te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Comunica con chiarezza ed esprime consapevolmente stati d’animo ed opinioni. Sa esporre con chiarezza e logicità, utilizzando lessico ricco appropriato. Produce testi scritti formalmente e strutturalmente corretti, pertinenti e personali. Controlla, corregge e rielabora i propri testi.</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4. Utilizzare e produrre testi multimedi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Cs/>
                <w:sz w:val="18"/>
                <w:szCs w:val="18"/>
              </w:rPr>
              <w:t>Lo studente guidato utilizza materiali multimediali e costruisce un semplice ipertesto; accede guidato ai servizi offerti da Intern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Cs/>
                <w:sz w:val="18"/>
                <w:szCs w:val="18"/>
              </w:rPr>
              <w:t>Lo studente utilizza materiali multimediali e, guidato, costruisce un semplice ipertesto con sufficiente padronanza degli strumenti della progettazione grafica; accede guidato ai servizi offerti da Internet. Se guidato, produce semplici iperte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Arial"/>
                <w:lang w:val="it-IT" w:eastAsia="it-IT"/>
              </w:rPr>
            </w:pPr>
            <w:r>
              <w:rPr>
                <w:rFonts w:cs="Arial" w:ascii="Arial Narrow" w:hAnsi="Arial Narrow"/>
                <w:b w:val="false"/>
                <w:lang w:val="it-IT" w:eastAsia="it-IT"/>
              </w:rPr>
              <w:t>Lo studente utilizza materiali multimediali e costruisce un ipertesto, con padronanza degli strumenti della progettazione grafica; accede ai servizi offerti da Internet.  Produce ipertesti anche con l’utilizzo di elementi multimedi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Cs/>
                <w:sz w:val="18"/>
                <w:szCs w:val="18"/>
              </w:rPr>
              <w:t>Lo studente utilizza materiali multimediali e costruisce in modo originale un ipertesto, con sicura padronanza degli strumenti della progettazione grafica; accede con sicurezza ai servizi offerti da Internet. Produce autonomamente ipertesti originali con l’utilizzo di elementi multimediali</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5.1 Utilizzare gli strumenti fondamentali per una fruizione consapevole del patrimonio artistico/musicale (e culturale)</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sz w:val="18"/>
                <w:szCs w:val="18"/>
              </w:rPr>
              <w:t>ART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alizza, solo se guidato, elaborati elementari e poco originali; applica con difficoltà le tecniche e le regole dei codici visivi. Legge l'opera d'arte in modo parziale è incompleto. Ha difficoltà nell'acquisizione dei contenuti dei principali periodi dell'ar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ea, progetta e realizza semplici elaborati senza apporti personali; utilizza in modo accettabile gli strumenti, le tecniche e le regole dei codici visivi. Legge l'opera d'arte in modo sufficiente. Conosce in modo accettabile i principali contenuti dei periodi dell'arte d il valore dei beni culturali e ambient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ea, progetta e realizza elaborati in modo aderente alla realtà o richiesta; utilizza in modo abbastanza corretto gli strumenti, le tecniche e le regole dei codici visivi. Legge l'opera d'arte in modo dettagliato. Conosce adeguatamente i contenuti dei principali periodi dell'arte e il valore dei beni culturali ed ambient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ea, progetta e realizza elaborati ricercando soluzioni creative e personali; utilizza consapevolmente gli strumenti, le tecniche e le regole dei codici visivi.</w:t>
            </w:r>
          </w:p>
          <w:p>
            <w:pPr>
              <w:pStyle w:val="Normal"/>
              <w:rPr>
                <w:rFonts w:ascii="Arial Narrow" w:hAnsi="Arial Narrow" w:cs="Arial"/>
                <w:sz w:val="18"/>
                <w:szCs w:val="18"/>
              </w:rPr>
            </w:pPr>
            <w:r>
              <w:rPr>
                <w:rFonts w:cs="Arial" w:ascii="Arial Narrow" w:hAnsi="Arial Narrow"/>
                <w:sz w:val="18"/>
                <w:szCs w:val="18"/>
              </w:rPr>
              <w:t>Legge e commenta un'opera d'arte.</w:t>
            </w:r>
          </w:p>
          <w:p>
            <w:pPr>
              <w:pStyle w:val="Normal"/>
              <w:rPr>
                <w:rFonts w:ascii="Arial Narrow" w:hAnsi="Arial Narrow" w:cs="Arial"/>
                <w:sz w:val="18"/>
                <w:szCs w:val="18"/>
              </w:rPr>
            </w:pPr>
            <w:r>
              <w:rPr>
                <w:rFonts w:cs="Arial" w:ascii="Arial Narrow" w:hAnsi="Arial Narrow"/>
                <w:sz w:val="18"/>
                <w:szCs w:val="18"/>
              </w:rPr>
              <w:t>Conosce correttamente i contenuti dei principali periodi dell'arte e il significato di tutela, conservazione e valorizzazione dei beni culturali ed ambientali.</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sz w:val="18"/>
                <w:szCs w:val="18"/>
              </w:rPr>
              <w:t>MUS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lunno comprende e utilizza i linguaggi specifici in modo frammentario, riconoscendo gli elementi essenziali della notazione tradizionale solo se guidato. Esegue solo in parte brani strumentali e vocali per produrre semplici melod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lunno comprende e utilizza i linguaggi specifici in modo accettabile riconoscendo gli elementi essenziali della notazione tradizionale. Esegue brani strumentali e utilizza la voce in modo semplice e/o per imitazione. Comprende in modo parziale   materiali e opere. Rielabora solo in parte messaggi sonori e voc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lunno comprende e utilizza i linguaggi specifici in modo corretto, decodificando i diversi sistemi di notazione e classificando gli elementi del linguaggio musicale. Esegue brani strumentali e utilizza la voce in modo soddisfacente. Comprende eventi, materiali e opere riconoscendone i significati. Rielabora messaggi sonori e vocali finalizzati all’ arricchimento della propria identità musi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lunno comprende e utilizza i linguaggi specifici in modo personale, decodificando i diversi sistemi di notazione e classificando gli elementi del linguaggio musicale. Esegue brani strumentali e utilizza la voce con consapevolezza e sicurezza, integrando forme artistiche di varia natura. Comprende e valuta eventi, materiali e opere riconoscendone i significati in modo approfondito. Improvvisa, progetta e realizza nuovi messaggi musicali, contribuendo alla costruzione di una solida identità musicale.</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5.2 Utilizzare il proprio corpo con consapevolezza nei diversi contes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DUCAZIONE FIS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pera in modo imitativo, conosce e applica le principali regole dei giochi sportivi praticati. Partecipa alle attività del gruppo (relazione, fair-play, norme base di sicurezza), conosce i fondamentali obiettivi e meto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produce movimenti e affronta in condizioni fisiche adeguate alcune attività sportive. Conosce e applica le regole dei giochi sportivi praticati. È parte del gruppo (relazione, fair-play, norme base di sicurezza), conosce i fondamentali obiettivi e meto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oduce risposte motorie soddisfacenti a richieste e contesti. Conosce e applica le regole dei giochi sportivi praticati. Svolge un ruolo positivo nel gruppo (relazione, fair-play, norme di sicurezza), è consapevole di obiettivi e meto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solve problemi motori complessi in modo armonico e personale, conosce e rispetta le regole dei giochi sportivi praticati. Svolge un ruolo attivo e positivo nel gruppo (relazione, fair-play, norme di sicurezza), è consapevole di obiettivi e metodi.</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SSE DEI LINGUAGGI – LINGA STRANIERA</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E’ in grado di utilizzare una L2 per i principali scopi comunicativ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INGLES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guidato, comprende la struttura, la funzione, il lessico e le informazioni principali di un testo scritto. Esprime informazioni semplici utilizzando lessico essenziale e produce testi scritti parzialmente accettabili e molto elementa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ed usa espressioni di uso quotidiano, sa presentare se stesso nelle linee essenziali, pone domande e risponde su argomenti personali, dialoga usando semplici strut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ed usa espressioni conosciute; comunica con sufficiente chiarezza su argomenti familiari e inerenti la vita quotidiana; descrive in modo  quasi sempre appropriato il suo ambiente. e necessit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conversazioni familiari; produce testi generalmente corretti su argomenti personali e di studio. E’ in grado di  descrivere  esperienze e avvenimenti ed espone brevemente ragioni e dare spiegazioni.</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SECONDA LINGUA COMUNITARIA (FRANC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guidato, comprende le informazioni principali di un semplice testo scritto. Utilizza un lessico essenziale e produce testi scritti molto elementari. Interagisce in modo semplice purché l’interlocutore parli lentamente e chiaramente e sia disposto a collabora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semplici espressioni di uso quotidiano;  presenta se stesso nelle linee essenziali,.Sa  porre domande e rispondere  su dati personali usando strutture di b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espressioni su argomenti familiari e inerenti la vita quotidiana. Riesce a  comunicare in attività semplici e di routine che richiedono uno scambio di informazioni semplice e diretto . E’ in grado di descrivere il suo ambiente e aspetti del suo vissuto  che si riferiscono a bisogni immedia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informazioni  su argomenti familiari,  inerenti la vita quotidiana e di immediata rilevanza.</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Descrive in termini semplici aspetti del proprio vissuto e comunica in modo diretto su argomenti familiari e abituali.</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SSE MATEMAT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 Utilizzare le tecniche e le procedure del calcolo aritmetico ed algebrico, rappresentandole anche in forma graf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egue semplici operazioni utilizzando calcolatrice e tavole numeriche.</w:t>
            </w:r>
          </w:p>
          <w:p>
            <w:pPr>
              <w:pStyle w:val="Normal"/>
              <w:rPr>
                <w:rFonts w:ascii="Arial Narrow" w:hAnsi="Arial Narrow" w:cs="Arial"/>
                <w:sz w:val="18"/>
                <w:szCs w:val="18"/>
              </w:rPr>
            </w:pPr>
            <w:r>
              <w:rPr>
                <w:rFonts w:cs="Arial" w:ascii="Arial Narrow" w:hAnsi="Arial Narrow"/>
                <w:sz w:val="18"/>
                <w:szCs w:val="18"/>
              </w:rPr>
              <w:t>Guidato calcola potenze con esponente positivo applicando le proprietà in semplici contesti; risolve semplici espressioni.</w:t>
            </w:r>
          </w:p>
          <w:p>
            <w:pPr>
              <w:pStyle w:val="Normal"/>
              <w:rPr>
                <w:rFonts w:ascii="Arial Narrow" w:hAnsi="Arial Narrow" w:cs="Arial"/>
                <w:sz w:val="18"/>
                <w:szCs w:val="18"/>
              </w:rPr>
            </w:pPr>
            <w:r>
              <w:rPr>
                <w:rFonts w:cs="Arial" w:ascii="Arial Narrow" w:hAnsi="Arial Narrow"/>
                <w:sz w:val="18"/>
                <w:szCs w:val="18"/>
              </w:rPr>
              <w:t>Riconosce esempi di proporzionalità diretta e inversa a partire dai graf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egue le operazioni in N, Z, Q utilizzando anche calcolatrice e tavole numeriche.</w:t>
            </w:r>
          </w:p>
          <w:p>
            <w:pPr>
              <w:pStyle w:val="Normal"/>
              <w:rPr>
                <w:rFonts w:ascii="Arial Narrow" w:hAnsi="Arial Narrow" w:cs="Arial"/>
                <w:sz w:val="18"/>
                <w:szCs w:val="18"/>
              </w:rPr>
            </w:pPr>
            <w:r>
              <w:rPr>
                <w:rFonts w:cs="Arial" w:ascii="Arial Narrow" w:hAnsi="Arial Narrow"/>
                <w:sz w:val="18"/>
                <w:szCs w:val="18"/>
              </w:rPr>
              <w:t>Calcola potenze con esponente positivo applicando le proprietà in semplici contesti.</w:t>
            </w:r>
          </w:p>
          <w:p>
            <w:pPr>
              <w:pStyle w:val="Normal"/>
              <w:rPr>
                <w:rFonts w:ascii="Arial Narrow" w:hAnsi="Arial Narrow" w:cs="Arial"/>
                <w:sz w:val="18"/>
                <w:szCs w:val="18"/>
              </w:rPr>
            </w:pPr>
            <w:r>
              <w:rPr>
                <w:rFonts w:cs="Arial" w:ascii="Arial Narrow" w:hAnsi="Arial Narrow"/>
                <w:sz w:val="18"/>
                <w:szCs w:val="18"/>
              </w:rPr>
              <w:t>Risolve semplici espressioni.</w:t>
            </w:r>
          </w:p>
          <w:p>
            <w:pPr>
              <w:pStyle w:val="Normal"/>
              <w:rPr>
                <w:rFonts w:ascii="Arial Narrow" w:hAnsi="Arial Narrow" w:cs="Arial"/>
                <w:sz w:val="18"/>
                <w:szCs w:val="18"/>
              </w:rPr>
            </w:pPr>
            <w:r>
              <w:rPr>
                <w:rFonts w:cs="Arial" w:ascii="Arial Narrow" w:hAnsi="Arial Narrow"/>
                <w:sz w:val="18"/>
                <w:szCs w:val="18"/>
              </w:rPr>
              <w:t>Rappresenta nel piano cartesiano semplici funzioni di proporzionalità diretta e inv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egue lei operazioni in N, Z, Q con tavole numeriche, ma senza calcolatrice.</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pera con le potenze e sa applicare le proprietà nei diversi contesti.</w:t>
            </w:r>
          </w:p>
          <w:p>
            <w:pPr>
              <w:pStyle w:val="Normal"/>
              <w:rPr>
                <w:rFonts w:ascii="Arial Narrow" w:hAnsi="Arial Narrow" w:cs="Arial"/>
                <w:sz w:val="18"/>
                <w:szCs w:val="18"/>
              </w:rPr>
            </w:pPr>
            <w:r>
              <w:rPr>
                <w:rFonts w:cs="Arial" w:ascii="Arial Narrow" w:hAnsi="Arial Narrow"/>
                <w:sz w:val="18"/>
                <w:szCs w:val="18"/>
              </w:rPr>
              <w:t>Risolve espressioni. Rappresenta nel piano cartesiano funzioni di proporzionalità diretta e inv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adroneggia il calcolo in N, Z, Q anche in situazioni complesse.</w:t>
            </w:r>
          </w:p>
          <w:p>
            <w:pPr>
              <w:pStyle w:val="Normal"/>
              <w:rPr>
                <w:rFonts w:ascii="Arial Narrow" w:hAnsi="Arial Narrow" w:cs="Arial"/>
                <w:sz w:val="18"/>
                <w:szCs w:val="18"/>
              </w:rPr>
            </w:pPr>
            <w:r>
              <w:rPr>
                <w:rFonts w:cs="Arial" w:ascii="Arial Narrow" w:hAnsi="Arial Narrow"/>
                <w:sz w:val="18"/>
                <w:szCs w:val="18"/>
              </w:rPr>
              <w:t>Opera con potenze con esponenti positivi e negativi in ogni contesto.</w:t>
            </w:r>
          </w:p>
          <w:p>
            <w:pPr>
              <w:pStyle w:val="Normal"/>
              <w:rPr>
                <w:rFonts w:ascii="Arial Narrow" w:hAnsi="Arial Narrow" w:cs="Arial"/>
                <w:sz w:val="18"/>
                <w:szCs w:val="18"/>
              </w:rPr>
            </w:pPr>
            <w:r>
              <w:rPr>
                <w:rFonts w:cs="Arial" w:ascii="Arial Narrow" w:hAnsi="Arial Narrow"/>
                <w:sz w:val="18"/>
                <w:szCs w:val="18"/>
              </w:rPr>
              <w:t>Risolve espressioni algebriche complesse.</w:t>
            </w:r>
          </w:p>
          <w:p>
            <w:pPr>
              <w:pStyle w:val="Normal"/>
              <w:rPr>
                <w:rFonts w:ascii="Arial Narrow" w:hAnsi="Arial Narrow" w:cs="Arial"/>
                <w:sz w:val="18"/>
                <w:szCs w:val="18"/>
              </w:rPr>
            </w:pPr>
            <w:r>
              <w:rPr>
                <w:rFonts w:cs="Arial" w:ascii="Arial Narrow" w:hAnsi="Arial Narrow"/>
                <w:sz w:val="18"/>
                <w:szCs w:val="18"/>
              </w:rPr>
              <w:t>Opera con frazioni, percentuali, proporzioni e funzioni nel piano cartesian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2. Confrontare e analizzare figure geometri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conosce e rappresenta nel piano cartesiano le principali figure geometri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conosce e rappresenta nel piano cartesiano le principali figure geometric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ppresenta nel piano cartesiano le figure geometriche e ne individua le propriet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ppresenta nel piano cartesiano figure geometriche anche complesse individuandone le proprietà.</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3. Individuare strategie adeguate per la soluzione dei probl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uidato risolve semplici problemi in situazioni note o struttu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solve semplici problemi in situazioni no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solve problemi anche in contesti nuovi, analizzando correttamente dati e fasi risolu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solve problemi in contesti diversi applicando procedure adeguate e valutando l’attendibilità dei risultati.</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4. Analizzare i dati e interpretarli anche con l’ausilio di rappresentazioni grafi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ccoglie, rappresenta dati e se guidato legge tabelle e grafic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ccoglie, rappresenta dati, legge tabelle e grafici e sa calcolare la probabilità di semplici eventi.</w:t>
            </w:r>
          </w:p>
          <w:p>
            <w:pPr>
              <w:pStyle w:val="Normal"/>
              <w:rPr>
                <w:rFonts w:ascii="Arial Narrow" w:hAnsi="Arial Narrow" w:cs="Arial"/>
                <w:sz w:val="18"/>
                <w:szCs w:val="18"/>
              </w:rPr>
            </w:pPr>
            <w:r>
              <w:rPr>
                <w:rFonts w:cs="Arial" w:ascii="Arial Narrow" w:hAnsi="Arial Narrow"/>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ccoglie, rappresenta e confronta dati. Interpreta tabelle e grafici; calcola la probabilità e la statistica di ev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ccoglie, rappresenta, confronta dati. Usa consapevolmente tabelle e grafici; calcola la probabilità e la statistica di eventi anche complessi.</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SSE SCIENTIFICO TECNOLOGIC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 Osservare, descrivere e analizzare fenomeni appartenenti alla realtà naturale e artificiale e riconoscere nelle sue varie forme i concetti di sistema e complessità</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CIENZ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serva e descrive i fenomeni principali che lo circondano ricavandone informazioni da schemi e/o illustrazioni se guidato. Si esprime con un linguaggio element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serva e descrive i fenomeni principali che lo circondano ricavandone informazioni da schemi e/o illustrazioni. Si esprime con un linguaggio sempl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serva e descrive i fenomeni che lo circondano analizzandoli in modo corretto. Si esprime in maniera appropri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serva e descrive i fenomeni che lo circondano analizzandoli in modo corretto ed autonomo. Si esprime in maniera appropriata utilizzando il lessico specific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NOLOG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sa con difficoltà gli strumenti del disegno tecnico. Esegue le fasi di una rappresentazione grafica tridimensionale solo se guidato dal l'insegnante. Osserva e riconosce solo in parte le diverse forme e fonti di energ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sa a livello elementare gli strumenti per il disegno. Esegue le fasi di una rappresentazione grafica tridimensionale con eventuale supporto dell'insegnante. Osserva i principali processi di trasformazione e le fonti di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sa gli strumenti del disegno tecnico applicando le regole per la rappresentazione grafica tridimensionale. Osserva analizza e descrive i principali processi di trasformazione e le diverse forme di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sa in modo corretto e preciso gli strumenti del disegno tecnico applicando correttamente le regole per la rappresentazione grafica tridimensionale. Osserva analizza e confronta i principali processi di trasformazione e le diverse forme e fonti di energia.</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2. Analizzare fenomeni dal punto di vista qualitativo (e quantitativo)</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sz w:val="18"/>
                <w:szCs w:val="18"/>
              </w:rPr>
              <w:t>SCIENZ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Raccoglie dati e guidato ordina in sequenza logica le fasi di un fenomeno noto individuandone i risultati fina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Riordina le fasi di un fenomeno noto. Coglie analogie e differenze, relazioni di causa-effetto in situazioni semplici individuando i risultati fina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Narrow" w:hAnsi="Arial Narrow" w:cs="Arial"/>
                <w:sz w:val="18"/>
                <w:szCs w:val="18"/>
                <w:lang w:eastAsia="en-US"/>
              </w:rPr>
            </w:pPr>
            <w:r>
              <w:rPr>
                <w:rFonts w:cs="Arial" w:ascii="Arial Narrow" w:hAnsi="Arial Narrow"/>
                <w:sz w:val="18"/>
                <w:szCs w:val="18"/>
                <w:lang w:eastAsia="en-US"/>
              </w:rPr>
              <w:t>Analizza fenomeni semplici raccogliendo dati quantitativi e verificando l’attendibilità dei risultati ot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Analizza i fenomeni raccogliendo dati quantitativi e verificando l’attendibilità dei risultati ottenuti in base a ipotesi formulate.</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3. Essere consapevole delle potenzialità e dei limiti delle tecnologie nel contesto culturale e sociale in cui vengono applicate</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sz w:val="18"/>
                <w:szCs w:val="18"/>
              </w:rPr>
              <w:t>TECNOLOG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Guidato utilizza le funzioni di base dei software per produrre testi e semplici presentazioni e reperisce informazioni utilizzando un motore di ricerca.</w:t>
            </w:r>
          </w:p>
          <w:p>
            <w:pPr>
              <w:pStyle w:val="Normal"/>
              <w:rPr>
                <w:rFonts w:ascii="Arial Narrow" w:hAnsi="Arial Narrow" w:cs="Arial"/>
                <w:sz w:val="18"/>
                <w:szCs w:val="18"/>
                <w:lang w:eastAsia="en-US"/>
              </w:rPr>
            </w:pPr>
            <w:r>
              <w:rPr>
                <w:rFonts w:cs="Arial" w:ascii="Arial Narrow" w:hAnsi="Arial Narrow"/>
                <w:sz w:val="18"/>
                <w:szCs w:val="18"/>
                <w:lang w:eastAsia="en-US"/>
              </w:rPr>
            </w:r>
          </w:p>
          <w:p>
            <w:pPr>
              <w:pStyle w:val="Normal"/>
              <w:rPr>
                <w:rFonts w:ascii="Arial Narrow" w:hAnsi="Arial Narrow" w:cs="Arial"/>
                <w:sz w:val="18"/>
                <w:szCs w:val="18"/>
                <w:lang w:eastAsia="en-US"/>
              </w:rPr>
            </w:pPr>
            <w:r>
              <w:rPr>
                <w:rFonts w:cs="Arial" w:ascii="Arial Narrow" w:hAnsi="Arial Narrow"/>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Utilizza le funzioni di base dei software per produrre testi e presentazioni multimediali, rappresenta dati con semplici tabelle. Reperisce informazioni in modo guidato utilizzando un motore di ricerc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Narrow" w:hAnsi="Arial Narrow" w:cs="Arial"/>
                <w:sz w:val="18"/>
                <w:szCs w:val="18"/>
                <w:lang w:eastAsia="en-US"/>
              </w:rPr>
            </w:pPr>
            <w:r>
              <w:rPr>
                <w:rFonts w:cs="Arial" w:ascii="Arial Narrow" w:hAnsi="Arial Narrow"/>
                <w:sz w:val="18"/>
                <w:szCs w:val="18"/>
                <w:lang w:eastAsia="en-US"/>
              </w:rPr>
              <w:t>Utilizza le funzioni dei software per produrre testi e presentazioni multimediali. Rappresenta dati con tabelle e grafici. Reperisce in rete informazioni utilizzando un motore di ricerca</w:t>
            </w:r>
          </w:p>
          <w:p>
            <w:pPr>
              <w:pStyle w:val="Normal"/>
              <w:rPr>
                <w:rFonts w:ascii="Arial Narrow" w:hAnsi="Arial Narrow" w:cs="Arial"/>
                <w:sz w:val="18"/>
                <w:szCs w:val="18"/>
                <w:lang w:eastAsia="en-US"/>
              </w:rPr>
            </w:pPr>
            <w:r>
              <w:rPr>
                <w:rFonts w:cs="Arial" w:ascii="Arial Narrow" w:hAnsi="Arial Narrow"/>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US"/>
              </w:rPr>
            </w:pPr>
            <w:r>
              <w:rPr>
                <w:rFonts w:cs="Arial" w:ascii="Arial Narrow" w:hAnsi="Arial Narrow"/>
                <w:sz w:val="18"/>
                <w:szCs w:val="18"/>
                <w:lang w:eastAsia="en-US"/>
              </w:rPr>
              <w:t>Utilizza con padronanza i software più comuni per produrre testi e presentazioni multimediali. Elabora autonomamente dati e li rappresenta con tabelle e grafici.</w:t>
            </w:r>
          </w:p>
          <w:p>
            <w:pPr>
              <w:pStyle w:val="Normal"/>
              <w:rPr>
                <w:rFonts w:ascii="Arial Narrow" w:hAnsi="Arial Narrow" w:cs="Arial"/>
                <w:sz w:val="18"/>
                <w:szCs w:val="18"/>
                <w:lang w:eastAsia="en-US"/>
              </w:rPr>
            </w:pPr>
            <w:r>
              <w:rPr>
                <w:rFonts w:cs="Arial" w:ascii="Arial Narrow" w:hAnsi="Arial Narrow"/>
                <w:sz w:val="18"/>
                <w:szCs w:val="18"/>
                <w:lang w:eastAsia="en-US"/>
              </w:rPr>
              <w:t>Reperisce e seleziona autonomamente in rete le informazioni utilizzando un motore di ricerca</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SSE STORICO - CITTADINANZA</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i/>
                <w:sz w:val="18"/>
                <w:szCs w:val="18"/>
              </w:rPr>
              <w:t>1.Comprendere il cambiamento e la diversità dei tempi storici in una dimensione diacronica e in una dimensione sincronica</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OR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Eventualmente guidato individua le coordinate spazio/tempo, colloca i principali eventi storici e opera semplici confronti. Utilizza, con supporto, materiale noto per trarne informazion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Si orienta nelle coordinate spazio/tempo. Colloca i principali eventi storici, riconosce componenti fondamentali e, eventualmente guidato, opera semplici confronti. Si orienta nei materiali di abituale uso, utilizza la terminologia specifica essenzia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18"/>
                <w:szCs w:val="18"/>
              </w:rPr>
              <w:t>Colloca correttamente gli eventi storici nel tempo e nello spazio cogliendo componenti fondamentali e principali relazioni (causa/effetto, vicino/lontano). Si orienta in fonti diverse, utilizza con generale correttezza il linguaggio specific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Colloca correttamente e autonomamente gli eventi storici nel tempo e nello spazio e analizza (componenti, sviluppo) correttamente eventi storici, riconosce, utilizza e confronta fonti, si avvale del lessico specific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i/>
                <w:sz w:val="18"/>
                <w:szCs w:val="18"/>
              </w:rPr>
              <w:t>2. Orientarsi nel tessuto produttivo del proprio territorio</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OGRAF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Con semplificazioni e guida rintraccia gli elementi principali di un tema geografico e legge esempi di linguaggio simbolico. Utilizza dati territoriali utili al proprio vissut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Riconosce gli elementi principali di un tema geografico. Guidato, decodifica il linguaggio simbolico e opera semplici confronti. Utilizza i dati territoriali utili al proprio vissu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Riconosce e descrive elementi tipici dell'ambiente fisico e umano. Decodifica gli elementi fondamentali del linguaggio simbolico. Sceglie e si serve di dati territoriali utili al proprio vissu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Riconosce, analizza e descrive un tema geografico. Decodifica il linguaggio simbolico, eventualmente se ne serve. Ricerca i dati territoriali e li rielabora, anche in prospettiva di scelte personali.</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i/>
                <w:sz w:val="18"/>
                <w:szCs w:val="18"/>
              </w:rPr>
              <w:t>3. Collocare l’esperienza personale in un sistema di regole fondato sul reciproco riconoscimento dei diritti garantiti dalla Costituzione a tutela della persona e della collettività e dell’ambiente - Cittadinanza attiva</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ORIA (CITTADINANZ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È in grado di comprendere il ruolo degli adulti, socializza, se invitato collabora. Riconosce le regole di vita comu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e il ruolo degli adulti, sa stare con gli altri, sollecitato sa essere disponibile alla collaborazione. Riconosce le regole di vita comu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conosce il ruolo degli adulti e ne accetta le sollecitazioni. Si relaziona correttamente con i compagni, collabora, se invitato a riflettere assume comportamenti solidali. Riconosce e rispetta le regole di vita comu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conosce il ruolo degli adulti, ne accoglie le sollecitazioni, interagisce. Rispetta i compagni, accetta le diverse opinioni, collabora attivamente, mette in atto spontaneamente comportamenti solidali. Aderisce consapevolmente alle regole di vita comune.</w:t>
            </w:r>
          </w:p>
        </w:tc>
      </w:tr>
    </w:tbl>
    <w:p>
      <w:pPr>
        <w:pStyle w:val="Normal"/>
        <w:rPr>
          <w:rFonts w:ascii="Arial" w:hAnsi="Arial" w:cs="Arial"/>
          <w:b/>
          <w:b/>
          <w:sz w:val="18"/>
          <w:szCs w:val="18"/>
        </w:rPr>
      </w:pPr>
      <w:r>
        <w:rPr>
          <w:rFonts w:cs="Arial" w:ascii="Arial" w:hAnsi="Arial"/>
          <w:b/>
          <w:sz w:val="18"/>
          <w:szCs w:val="18"/>
        </w:rPr>
      </w:r>
    </w:p>
    <w:sectPr>
      <w:type w:val="nextPage"/>
      <w:pgSz w:orient="landscape" w:w="16838" w:h="11906"/>
      <w:pgMar w:left="726" w:right="624"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i/>
    </w:rPr>
  </w:style>
  <w:style w:type="character" w:styleId="WW8Num4z0">
    <w:name w:val="WW8Num4z0"/>
    <w:qFormat/>
    <w:rPr>
      <w:rFonts w:ascii="Arial" w:hAnsi="Arial" w:cs="Arial"/>
      <w:i/>
      <w:sz w:val="24"/>
    </w:rPr>
  </w:style>
  <w:style w:type="character" w:styleId="WW8Num5z0">
    <w:name w:val="WW8Num5z0"/>
    <w:qFormat/>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b/>
      <w:sz w:val="18"/>
      <w:szCs w:val="1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b/>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pPr>
    <w:rPr>
      <w:rFonts w:ascii="Comic Sans MS" w:hAnsi="Comic Sans MS" w:cs="Arial"/>
      <w:szCs w:val="24"/>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ic82500n@pec.istruzi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4:00Z</dcterms:created>
  <dc:creator>utente</dc:creator>
  <dc:description/>
  <dc:language>en-US</dc:language>
  <cp:lastModifiedBy>tizitizi</cp:lastModifiedBy>
  <cp:lastPrinted>2017-11-28T22:25:00Z</cp:lastPrinted>
  <dcterms:modified xsi:type="dcterms:W3CDTF">2017-11-28T21:25:00Z</dcterms:modified>
  <cp:revision>3</cp:revision>
  <dc:subject/>
  <dc:title/>
</cp:coreProperties>
</file>