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-608965</wp:posOffset>
                </wp:positionV>
                <wp:extent cx="10134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4.6pt;mso-wrap-distance-left:9pt;mso-wrap-distance-right:9pt;mso-wrap-distance-top:0pt;mso-wrap-distance-bottom:0pt;margin-top:-47.95pt;mso-position-vertical-relative:text;margin-left:44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8961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1"/>
        <w:gridCol w:w="4889"/>
      </w:tblGrid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oliomelit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difter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tetan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epatite B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ertosse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morbillo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rosoli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varicell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arotite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Haemophilus influenza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tipo b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e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b53c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5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7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b53c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7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f3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890F65-68BB-47CB-B068-86310D987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0:11:00Z</dcterms:created>
  <dc:creator>Maria Patrizia Bettini</dc:creator>
  <dc:description/>
  <dc:language>en-US</dc:language>
  <cp:lastModifiedBy>tizitizi</cp:lastModifiedBy>
  <dcterms:modified xsi:type="dcterms:W3CDTF">2017-08-20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