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3"/>
      </w:tblGrid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ALLEGATO 1 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LICEI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INDIRIZZI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Liceo classico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Liceo linguistico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Liceo scientif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Liceo scientifico con opzione scienze appl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Liceo scientifico sezione ad indirizzo sportivo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Liceo delle scienze um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Liceo delle scienze umane opzione economico-sociale 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Liceo artistico a indirizz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/>
                <w:kern w:val="0"/>
                <w:lang w:val="it-IT" w:bidi="ar-SA"/>
              </w:rPr>
              <w:t>Arti figurativ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/>
                <w:kern w:val="0"/>
                <w:lang w:val="it-IT" w:bidi="ar-SA"/>
              </w:rPr>
              <w:t>Architettura e ambi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/>
                <w:kern w:val="0"/>
                <w:lang w:val="it-IT" w:bidi="ar-SA"/>
              </w:rPr>
              <w:t>Scenograf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/>
                <w:kern w:val="0"/>
                <w:lang w:val="it-IT" w:bidi="ar-SA"/>
              </w:rPr>
              <w:t>Desig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/>
                <w:kern w:val="0"/>
                <w:lang w:val="it-IT" w:bidi="ar-SA"/>
              </w:rPr>
              <w:t>Audiovisivo e multimedi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/>
                <w:kern w:val="0"/>
                <w:lang w:val="it-IT" w:bidi="ar-SA"/>
              </w:rPr>
              <w:t>Grafica</w:t>
            </w:r>
          </w:p>
        </w:tc>
      </w:tr>
      <w:tr>
        <w:trPr/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Liceo musicale e coreut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c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73e8"/>
    <w:rPr>
      <w:rFonts w:ascii="Times New Roman" w:hAnsi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73e8"/>
    <w:rPr>
      <w:rFonts w:ascii="Times New Roman" w:hAnsi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cc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073e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073e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45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42771C-2CFE-4A68-85B1-8C1524741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3:00Z</dcterms:created>
  <dc:creator>MIUR</dc:creator>
  <dc:description/>
  <dc:language>en-US</dc:language>
  <cp:lastModifiedBy>DIRIGENTE</cp:lastModifiedBy>
  <cp:lastPrinted>2016-11-22T11:03:00Z</cp:lastPrinted>
  <dcterms:modified xsi:type="dcterms:W3CDTF">2016-11-2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