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lunno __________________________________ frequentante la classe …………, della Scuola _________________ _________________________nell’anno scolastico _____/_____, non ha raggiunto i livelli minimi previsti per la classe per i seguenti motivi: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interiorizzare i processi logici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memorizzare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trasporre conoscenze in contesti diversi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esprimersi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arso esercizio individuale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arso studio personale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arsa conoscenza della lingua italiana perché straniero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vato numero di assenze   _______________________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La scuola ha messo in atto le seguenti strategie: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ano di lavoro individualizzato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venti di recupero nelle ore di compresenza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etti di rafforzamento di competenze specifiche nell’(negli) anno (i) scol. 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ercitazioni individualizzate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gnalazione alla psicologa dell’Istituto o/a strutture prepos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in cui sono sorte le prime difficoltà </w:t>
        <w:tab/>
        <w:tab/>
        <w:t>___________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Anno in cui sono state segnalate alla famiglia </w:t>
        <w:tab/>
        <w:tab/>
        <w:t>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Tipo di segnalazione 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Tipo di intervento effettuato dalla famiglia 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Tipo di intervento effettuato da altri Enti __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Ritenendo comunque che alcune lacune possano essere colmate da:</w:t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a ripetizione di alcuni concetti</w:t>
      </w:r>
    </w:p>
    <w:p>
      <w:pPr>
        <w:pStyle w:val="Normal"/>
        <w:tabs>
          <w:tab w:val="clear" w:pos="708"/>
          <w:tab w:val="left" w:pos="7770" w:leader="none"/>
        </w:tabs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ulteriore esercizio sui contenuti della classe già frequentata</w:t>
        <w:tab/>
      </w:r>
    </w:p>
    <w:p>
      <w:pPr>
        <w:pStyle w:val="Normal"/>
        <w:spacing w:lineRule="exact" w:line="28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consolidamento delle abilit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ritiene opportuno dare all’alunno/a ______________________________ un anno di tempo per maturare un livello di competenza più adeguato; pertanto si decide di non ammetterlo alla classe _______ / all’Esame di Stato sulla base del seguente giudizio di non ammissione: </w:t>
      </w:r>
      <w:r>
        <w:rPr>
          <w:i/>
          <w:sz w:val="18"/>
          <w:szCs w:val="18"/>
        </w:rPr>
        <w:t>(da compilare solo per gli alunni non ammessi all’Esame di Stato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L’alunno……………..……………………… ha mostrato un comportamento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 e ha stabilito con compagni e adulti rapporti……………………………………………….; ha seguito le varie attività in modo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pplicandosi …………………………………………………………………………………………nello studio.</w:t>
      </w:r>
    </w:p>
    <w:p>
      <w:pPr>
        <w:pStyle w:val="Normal"/>
        <w:spacing w:lineRule="auto" w:line="360"/>
        <w:jc w:val="both"/>
        <w:rPr/>
      </w:pPr>
      <w:r>
        <w:rPr/>
        <w:t>Non ha colmato le lacune in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 ha evidenziato carenze in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on riuscendo ad acquisire le conoscenze, le abilità e le competenze attese al termine del I  ciclo d’istruzione.</w:t>
      </w:r>
    </w:p>
    <w:p>
      <w:pPr>
        <w:pStyle w:val="Normal"/>
        <w:spacing w:lineRule="auto" w:line="360"/>
        <w:jc w:val="both"/>
        <w:rPr/>
      </w:pPr>
      <w:r>
        <w:rPr/>
        <w:t xml:space="preserve">Gli esiti conseguiti dall’alunno ……………………………….………………………. e il suo grado globale di maturazione </w:t>
      </w:r>
      <w:r>
        <w:rPr>
          <w:b/>
        </w:rPr>
        <w:t>NON</w:t>
      </w:r>
      <w:r>
        <w:rPr/>
        <w:t xml:space="preserve"> consentono l’ammissione all’Esame di Sta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, lì _______________________</w:t>
        <w:tab/>
        <w:t xml:space="preserve">      I Docenti del team di classe o del Consiglio di classe</w:t>
      </w:r>
    </w:p>
    <w:p>
      <w:pPr>
        <w:pStyle w:val="Normal"/>
        <w:spacing w:lineRule="auto" w:line="360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469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469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4956" w:firstLine="44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469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469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4956" w:firstLine="44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469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469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4956" w:firstLine="44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sto: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30"/>
      <w:gridCol w:w="246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sz w:val="18"/>
            </w:rPr>
          </w:pPr>
          <w:r>
            <w:rPr>
              <w:b w:val="false"/>
              <w:bCs w:val="false"/>
              <w:sz w:val="24"/>
            </w:rPr>
            <w:t xml:space="preserve">       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Book Antiqua" w:hAnsi="Book Antiqua" w:cs="Book Antiqua"/>
              <w:b w:val="false"/>
              <w:b w:val="false"/>
              <w:sz w:val="18"/>
              <w:szCs w:val="18"/>
            </w:rPr>
          </w:pPr>
          <w:r>
            <w:rPr>
              <w:rFonts w:cs="Book Antiqua" w:ascii="Book Antiqua" w:hAnsi="Book Antiqua"/>
              <w:b w:val="false"/>
              <w:sz w:val="18"/>
              <w:szCs w:val="18"/>
            </w:rPr>
            <w:t>ISTITUTO  COMPRENSIVO “D. Zuretti”  MESENZAN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CUOLA SECONDARIA DI I GRADO</w:t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rpodeltesto31"/>
            <w:snapToGrid w:val="false"/>
            <w:rPr/>
          </w:pPr>
          <w:r>
            <w:rPr/>
            <w:t>Data compilazione: …../…../……</w:t>
          </w:r>
        </w:p>
        <w:p>
          <w:pPr>
            <w:pStyle w:val="Normal"/>
            <w:jc w:val="center"/>
            <w:rPr/>
          </w:pPr>
          <w:r>
            <w:rPr>
              <w:bCs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  <w:tr>
      <w:trPr>
        <w:trHeight w:val="414" w:hRule="atLeast"/>
      </w:trPr>
      <w:tc>
        <w:tcPr>
          <w:tcW w:w="102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 w:before="240" w:after="60"/>
            <w:jc w:val="center"/>
            <w:rPr/>
          </w:pPr>
          <w:r>
            <w:rPr>
              <w:sz w:val="22"/>
              <w:szCs w:val="22"/>
            </w:rPr>
            <w:t>RELAZIONE SULLA NON AMMISSIONE ALLA CLASSE SUCCESSIVA O ALL’ESAME DI STAT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MS Sans Serif;Arial" w:hAnsi="MS Sans Serif;Arial" w:cs="MS Sans Serif;Arial"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28:00Z</dcterms:created>
  <dc:creator>Fabio</dc:creator>
  <dc:description/>
  <cp:keywords/>
  <dc:language>en-US</dc:language>
  <cp:lastModifiedBy> </cp:lastModifiedBy>
  <cp:lastPrinted>2011-05-30T14:43:00Z</cp:lastPrinted>
  <dcterms:modified xsi:type="dcterms:W3CDTF">2016-05-19T18:17:00Z</dcterms:modified>
  <cp:revision>4</cp:revision>
  <dc:subject/>
  <dc:title>L’alunno __________________________________ frequentante la classe ………, della Scuola ____________ _________________________nell’anno scolastico ___/___, non ha raggiunto i livelli minimi previsti per la classe per i seguenti motivi:</dc:title>
</cp:coreProperties>
</file>