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object w:dxaOrig="110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49.6pt" filled="f" o:ole="">
            <v:imagedata r:id="rId3" o:title=""/>
          </v:shape>
          <o:OLEObject Type="Embed" ProgID="" ShapeID="ole_rId2" DrawAspect="Content" ObjectID="_1499284116" r:id="rId2"/>
        </w:object>
      </w:r>
    </w:p>
    <w:p>
      <w:pPr>
        <w:pStyle w:val="Heading"/>
        <w:rPr/>
      </w:pPr>
      <w:r>
        <w:rPr/>
        <w:t>ISTITUTO COMPRENSIVO “D.Zurett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Diaz, 35 – 21030 Mesenzana (Va) – Tel. 0332/575201  Fax. 0332/575546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e-mail: </w:t>
      </w:r>
      <w:hyperlink r:id="rId4">
        <w:r>
          <w:rPr>
            <w:rStyle w:val="InternetLink"/>
            <w:b/>
            <w:bCs/>
          </w:rPr>
          <w:t>ics.mesenzana@libero.it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 ____________                                      </w:t>
        <w:tab/>
        <w:t xml:space="preserve">              Mesenzana, 06/0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i Sigg. genitori/tutori  dell’alunno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lasse ________________</w:t>
      </w:r>
    </w:p>
    <w:p>
      <w:pPr>
        <w:pStyle w:val="Normal"/>
        <w:ind w:left="7560" w:hanging="270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cuola Secondaria di I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Risultati Scrutinio II quadrimestr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omunica che i docenti contitolari di classe, in sede di Scrutinio finale, nel rispetto dei criteri stabiliti dal Collegio dei Docenti, hanno rilevato, nella preparazione di________________ incertezze   nella/e seguente/i disciplina/e: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vendo proceduto ad una valutazione della possibilità dell’alunno di raggiungere gli obiettivi formativi e di contenuto propri della/e disciplina/e interessata/e entro l’inizio del prossimo anno scolastico, mediante lo studio  personale svolto autonomamente,  i docenti deliberano l’assegnazione del voto sufficient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198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ciplin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oto   prop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to assegn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segnala la necessità di uno studio estivo sulla base delle indicazioni fornite alla classe da parte degli insegnanti.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iglio di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l Coordinatore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Il Dirigente Scolastico 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Tiziana Carli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e Firma per ricevuta: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cs.mesenzan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6:00Z</dcterms:created>
  <dc:creator>DIRIGENTE</dc:creator>
  <dc:description/>
  <cp:keywords/>
  <dc:language>en-US</dc:language>
  <cp:lastModifiedBy> </cp:lastModifiedBy>
  <dcterms:modified xsi:type="dcterms:W3CDTF">2016-06-06T12:58:00Z</dcterms:modified>
  <cp:revision>4</cp:revision>
  <dc:subject/>
  <dc:title> </dc:title>
</cp:coreProperties>
</file>