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620"/>
        <w:gridCol w:w="1154"/>
        <w:gridCol w:w="1507"/>
        <w:gridCol w:w="1984"/>
      </w:tblGrid>
      <w:tr>
        <w:trPr/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drawing>
                <wp:inline distT="0" distB="0" distL="0" distR="0">
                  <wp:extent cx="43878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O DELL’ISTRUZIONE, DELL’UNIVERSITÀ E DELLA RICERCA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ISTITUTO……………………… ……………….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DI PROVA DOCENTE………………CLASSE CONCORSO………………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b/>
                <w:sz w:val="24"/>
                <w:szCs w:val="24"/>
              </w:rPr>
              <w:t>VISITA DIDATTICA: ESI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GRIGLIA DI OSSERVAZIONI DOCENTI A.S. 2015-201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 Struttur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riticit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rt.14 c. 3 D.M. 850/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adronanza di bas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adronanz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i livello interme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adronanza di livello avanzat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 lezione si aggancia a ciò che è stato appreso prima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 informazioni vengono presentate in modo strutturato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l docente si esprime in modo chiaro e comprensibile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 termini tecnici vengono definit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 consegne di lavoro sono formulate in modo preciso e agli allievi risulta chiaro cosa è loro chiesto di fare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l tempo a disposizione per le varie attività è adegua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 Orientamento agli obiett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 lezione si orienta a obiettivi indicati nel progetto del corso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li obiettivi a cui si tende vengono formulati in modo chiaro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l docente fa emergere le connessioni interne all’area disciplinare e quelle esistenti con altri campi di esperienza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 lezione consente di operare connessioni tra i saperi e l’ambito professiona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. Motiv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l docente sa agganciare l’orizzonte di esperienza e/o gli interessi degli alliev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l docente riesce a rendere gli allievi consapevoli del senso che la lezione può avere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 consegne di lavoro sono articolate e chiare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l docente rinforza i progressi individuali con un corretto utilizzo della lode e con interventi incoraggiant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l docente si dimostra egli/ella stesso/a interessato/a agli obiettivi indicati e ai temi trattat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. Variabilità delle modalità didatt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engono utilizzate diverse metodologie (ad esempio, lezione dialogata, lavoro per progetti, lavoro libero…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 metodi di insegnamento variano a seconda degli obiettiv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i utilizzano anche – con attenzione all’età degli allievi – modalità di lavoro specifiche per la disciplina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elle fasi di lavoro cooperativo, gli allievi apprendono gli uni dagli altr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. Apprendimento auton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li allievi hanno l'opportunità di sviluppare (o di esercitarsi in) competenze disciplinari e/o metodologiche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li allievi hanno l'opportunità di sviluppare (o di esercitarsi in) competenze personali e/o social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li allievi ricevono stimoli per riflettere su e migliorare le proprie strategie di apprendimento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li allievi hanno l’opportunità di sviluppare (o di esercitarsi in) competenze nell’utilizzo di tecnologie digital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. Supporto individualizz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l docente offre un aiuto a quegli allievi che non capiscono o non riescono a fare quanto richiesto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l docente non guarda solo i risultati di apprendimento ma anche i progressi e le difficoltà che gli allievi manifestano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l docente formula consegne di lavoro differenti in base alle potenzialità e/o agli interessi degli alliev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li errori degli allievi vengono utilizzati costruttivamente per favorire apprendimen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. Gestione della c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 lezione si basa su un sistema di regole negoziate, che aiuta a bloccare sul nascere eventuali comportamenti disturbant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l docente mantiene lo sguardo su ciò che fanno gli alliev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l docente si preoccupa di utilizzare in modo effettivo il tempo (puntualità, assenza di tempi morti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l docente fa riferimento a una chiara pianificazione, ma riesce a essere flessibile in base agli spunti che vengono dagli allievi o dalla situazio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. Cl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l docente assume e promuove un atteggiamento positivo nei confronti dell’apprendimento e delle cose da fare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 relazioni tra docente e allievi sono serene e non denotate da paura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li allievi si rapportano tra di loro con reciproco rispetto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l modo di parlare del docente è amichevole e valorizzante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ti gli allievi vengono coinvolti nell’attività didattic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. Verifica e controllo dell'apprend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 consegne di lavoro si pongono a un adeguato livello di richiesta (né troppo alto né troppo basso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li allievi imparano ad applicare il loro sapere a diversi camp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 lezione prevede dei momenti di esercitazione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 lezione prevede momenti in cui gli allievi producono e presentano delle sintesi di quanto fatto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ene verificato il raggiungimento degli obiettivi specifici di apprendimento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 compiti per casa (se presenti) vengono controllati e discuss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7"/>
        <w:rPr>
          <w:rFonts w:ascii="Arial" w:hAnsi="Arial" w:cs="Arial"/>
          <w:b/>
          <w:b/>
          <w:bCs/>
          <w:color w:val="333333"/>
          <w:sz w:val="15"/>
          <w:szCs w:val="15"/>
        </w:rPr>
      </w:pPr>
      <w:r>
        <w:rPr>
          <w:rFonts w:cs="Arial" w:ascii="Arial" w:hAnsi="Arial"/>
          <w:b/>
          <w:bCs/>
          <w:color w:val="333333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" w:ascii="Arial" w:hAnsi="Arial"/>
          <w:b/>
          <w:bCs/>
          <w:color w:val="333333"/>
          <w:sz w:val="15"/>
          <w:szCs w:val="15"/>
        </w:rPr>
        <w:t>Tabella 1 –</w:t>
      </w:r>
      <w:r>
        <w:rPr>
          <w:rStyle w:val="Appleconvertedspace"/>
          <w:rFonts w:cs="Arial" w:ascii="Arial" w:hAnsi="Arial"/>
          <w:color w:val="333333"/>
          <w:sz w:val="15"/>
          <w:szCs w:val="15"/>
        </w:rPr>
        <w:t> </w:t>
      </w:r>
      <w:r>
        <w:rPr>
          <w:rFonts w:cs="Arial" w:ascii="Arial" w:hAnsi="Arial"/>
          <w:color w:val="333333"/>
          <w:sz w:val="15"/>
          <w:szCs w:val="15"/>
        </w:rPr>
        <w:t>Indicatori di qualità dell’azione didattica.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sectPr>
      <w:type w:val="nextPage"/>
      <w:pgSz w:orient="landscape" w:w="16838" w:h="11906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6:00Z</dcterms:created>
  <dc:creator>Dirigente</dc:creator>
  <dc:description/>
  <cp:keywords/>
  <dc:language>en-US</dc:language>
  <cp:lastModifiedBy>DIRIGENTE</cp:lastModifiedBy>
  <cp:lastPrinted>2015-04-08T10:02:00Z</cp:lastPrinted>
  <dcterms:modified xsi:type="dcterms:W3CDTF">2016-02-01T10:16:00Z</dcterms:modified>
  <cp:revision>2</cp:revision>
  <dc:subject/>
  <dc:title>1</dc:title>
</cp:coreProperties>
</file>