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Prot. n.  2896/ B19</w:t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Mesenzana, 24/12/2015</w:t>
      </w:r>
    </w:p>
    <w:p>
      <w:pPr>
        <w:pStyle w:val="Normal"/>
        <w:rPr/>
      </w:pPr>
      <w:r>
        <w:rPr/>
        <w:t>Circ. Docenti n. 1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Alle  Docenti Neo Immesse in Ruol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Alle Docenti Tutor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Scuole  Primarie di Mesenzana, Montegrino e  Grant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>Oggetto:  Formazione docenti neo – immessi e bilancio delle competenze</w:t>
      </w:r>
    </w:p>
    <w:p>
      <w:pPr>
        <w:pStyle w:val="Normal"/>
        <w:tabs>
          <w:tab w:val="left" w:pos="708" w:leader="none"/>
          <w:tab w:val="left" w:pos="40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40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4060" w:leader="none"/>
        </w:tabs>
        <w:jc w:val="both"/>
        <w:rPr/>
      </w:pPr>
      <w:r>
        <w:rPr/>
        <w:t>Si invitano le docenti in elenco ad una attenta lettura delle note ministeriali allegate.</w:t>
      </w:r>
    </w:p>
    <w:p>
      <w:pPr>
        <w:pStyle w:val="Normal"/>
        <w:tabs>
          <w:tab w:val="left" w:pos="708" w:leader="none"/>
          <w:tab w:val="left" w:pos="4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Tiziana   Carli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dell’att. n.3, comma 2 del D. Lgs. 39/93</w:t>
      </w:r>
    </w:p>
    <w:p>
      <w:pPr>
        <w:pStyle w:val="Normal"/>
        <w:ind w:left="567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6" w:top="110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6682740" cy="1703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740" cy="170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7"/>
                            <w:gridCol w:w="3751"/>
                            <w:gridCol w:w="3506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32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57985" cy="1633855"/>
                                      <wp:effectExtent l="0" t="0" r="0" b="0"/>
                                      <wp:docPr id="2" name="Immagine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2" r="-2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7985" cy="1633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1105" w:dyaOrig="992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35.2pt;height:31.45pt" filled="f" o:ole="">
                                      <v:imagedata r:id="rId3" o:title=""/>
                                    </v:shape>
                                    <o:OLEObject Type="Embed" ProgID="" ShapeID="ole_rId2" DrawAspect="Content" ObjectID="_134835960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sz w:val="18"/>
                                    <w:szCs w:val="20"/>
                                  </w:rPr>
                                  <w:t>ISTITUTO COMPRENSIVO DI MESENZ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Via Diaz,35 – 21030 Mesenz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Tel. 0332/575201 - Fax. 0332/57554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</w:rPr>
                                    <w:t>vaic82500n@istruzione.it</w:t>
                                  </w:r>
                                </w:hyperlink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</w:rPr>
                                    <w:t>vaic82500n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GB"/>
                                  </w:rPr>
                                  <w:t xml:space="preserve">Sito Web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  <w:lang w:val="en-GB"/>
                                    </w:rPr>
                                    <w:t>www.icsmesenzana.go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  <w:lang w:val="en-US"/>
                                    </w:rPr>
                                    <w:t>v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5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694815" cy="1682750"/>
                                      <wp:effectExtent l="0" t="0" r="0" b="0"/>
                                      <wp:docPr id="3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4815" cy="1682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pt;height:134.15pt;mso-wrap-distance-left:7.05pt;mso-wrap-distance-right:7.05pt;mso-wrap-distance-top:0pt;mso-wrap-distance-bottom:0pt;margin-top:34.9pt;mso-position-vertical-relative:page;margin-left:-1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7"/>
                      <w:gridCol w:w="3751"/>
                      <w:gridCol w:w="3506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3267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7985" cy="1633855"/>
                                <wp:effectExtent l="0" t="0" r="0" b="0"/>
                                <wp:docPr id="4" name="Immagine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985" cy="1633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5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105" w:dyaOrig="992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5.2pt;height:31.45pt" filled="f" o:ole="">
                                <v:imagedata r:id="rId10" o:title=""/>
                              </v:shape>
                              <o:OLEObject Type="Embed" ProgID="" ShapeID="ole_rId9" DrawAspect="Content" ObjectID="_1462366917" r:id="rId9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  <w:t>ISTITUTO COMPRENSIVO DI MESEN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Via Diaz,35 – 21030 Mesen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Tel. 0332/575201 - Fax. 0332/57554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11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vaic82500n@istruzione.it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ec: </w:t>
                          </w:r>
                          <w:hyperlink r:id="rId12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vaic82500n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Sito Web: </w:t>
                          </w:r>
                          <w:hyperlink r:id="rId13">
                            <w:r>
                              <w:rPr>
                                <w:rStyle w:val="InternetLink"/>
                                <w:b/>
                                <w:sz w:val="20"/>
                                <w:lang w:val="en-GB"/>
                              </w:rPr>
                              <w:t>www.icsmesenzana.go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lang w:val="en-US"/>
                              </w:rPr>
                              <w:t>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506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694815" cy="1682750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4815" cy="168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4646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Times New Roman" w:cs="Times New Roman"/>
      <w:lang w:val="en-US" w:bidi="en-US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vaic82500n@istruzione.it" TargetMode="External"/><Relationship Id="rId5" Type="http://schemas.openxmlformats.org/officeDocument/2006/relationships/hyperlink" Target="mailto:vaic82500n@pec.istruzione.it" TargetMode="External"/><Relationship Id="rId6" Type="http://schemas.openxmlformats.org/officeDocument/2006/relationships/hyperlink" Target="http://www.icsmesenzana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yperlink" Target="mailto:vaic82500n@istruzione.it" TargetMode="External"/><Relationship Id="rId12" Type="http://schemas.openxmlformats.org/officeDocument/2006/relationships/hyperlink" Target="mailto:vaic82500n@pec.istruzione.it" TargetMode="External"/><Relationship Id="rId13" Type="http://schemas.openxmlformats.org/officeDocument/2006/relationships/hyperlink" Target="http://www.icsmesenzana.gov.it/" TargetMode="External"/><Relationship Id="rId1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arta intestata_Mesenzan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4:00Z</dcterms:created>
  <dc:creator>Mavie_2</dc:creator>
  <dc:description/>
  <cp:keywords/>
  <dc:language>en-US</dc:language>
  <cp:lastModifiedBy> </cp:lastModifiedBy>
  <cp:lastPrinted>2014-12-22T09:19:00Z</cp:lastPrinted>
  <dcterms:modified xsi:type="dcterms:W3CDTF">2015-12-26T11:20:00Z</dcterms:modified>
  <cp:revision>6</cp:revision>
  <dc:subject/>
  <dc:title/>
</cp:coreProperties>
</file>