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 2384   C/27</w:t>
      </w:r>
    </w:p>
    <w:p>
      <w:pPr>
        <w:pStyle w:val="Normal"/>
        <w:rPr/>
      </w:pPr>
      <w:r>
        <w:rPr/>
        <w:t>Circ. Docenti n. 65</w:t>
      </w:r>
    </w:p>
    <w:p>
      <w:pPr>
        <w:pStyle w:val="Normal"/>
        <w:rPr/>
      </w:pPr>
      <w:r>
        <w:rPr/>
        <w:t>Circ. Alunni n. 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Mesenzana, 06/11/2015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Ai membri eletti  del Consiglio di Classe 3B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Ai Doc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ggetto: Convocazione straordinaria del Consiglio di classe  a composizione allargata per provvedimento disciplinare a carico di un alunn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3^B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. 7 della L.241/90 relativa a nuove norme in materia di procedimento amministrativo e al diritto d’accesso ai documenti amministrativ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o Statuto delle Studentesse e degli studenti DPR 249/98, in particolare l’art. 4 comma IV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P.R. 235 del 21/11/2007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tite le  professoresse  *omissis* e *omissis*, rispettivamente  coordinatrice e docente di sostegno della classe 3^B, in merito al comportamento tenuto dall’alunno S.G. negli ultimi gior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o atto  di quanto riferito dalla Prof.ssa  * omissis* , docente di matematica della classe, in dat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2/11/2015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tita la madre del ragazzo, venerdì 06/11/2015, alle ore 15.00 in Presidenza;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Regolamento di disciplina dell’Istituto che prevede la convocazione del Consiglio di Classe per irrogare sanzioni disciplinari per fatti rilevanti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e convocato il Consiglio di classe di 3^B  in seduta straordinaria e a composizione allargata il giorno </w:t>
      </w:r>
      <w:r>
        <w:rPr>
          <w:b/>
          <w:sz w:val="22"/>
          <w:szCs w:val="22"/>
        </w:rPr>
        <w:t>lunedì 9  novembre 2015  alle ore 14.30  presso la sede di via Diaz n. 35- Mesenzana</w:t>
      </w:r>
      <w:r>
        <w:rPr>
          <w:sz w:val="22"/>
          <w:szCs w:val="22"/>
        </w:rPr>
        <w:t xml:space="preserve">,  per procedere all’analisi dei fatti contestati all’alunno S. 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  allievo, accompagnato  dall’ insegnante di sostegno,  è stata data la possibilità di fornire spiegazioni e chiarimenti, rispetto alla propria condotta e ai fatti contestati, martedì 03  novembre 2015, in Presidenza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Tiziana   Carli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 xml:space="preserve">Firma autografa sostituita a mezzo stampa ai sensi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dell’att. n.3, comma 2 del D. Lgs. 39/93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1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82740" cy="1703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7"/>
                            <w:gridCol w:w="3751"/>
                            <w:gridCol w:w="3506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3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1633855"/>
                                      <wp:effectExtent l="0" t="0" r="0" b="0"/>
                                      <wp:docPr id="2" name="Immagine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163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105" w:dyaOrig="99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5.2pt;height:31.45pt" filled="f" o:ole="">
                                      <v:imagedata r:id="rId3" o:title=""/>
                                    </v:shape>
                                    <o:OLEObject Type="Embed" ProgID="" ShapeID="ole_rId2" DrawAspect="Content" ObjectID="_1687062370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  <w:t>ISTITUTO COMPRENSIVO DI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Via Diaz,35 – 21030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Tel. 0332/575201 - Fax. 0332/57554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vaic82500n@istruzione.it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vaic82500n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GB"/>
                                  </w:rPr>
                                  <w:t xml:space="preserve">Sito Web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GB"/>
                                    </w:rPr>
                                    <w:t>www.icsmesenzana.go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US"/>
                                    </w:rPr>
                                    <w:t>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94815" cy="168275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815" cy="168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34.15pt;mso-wrap-distance-left:7.05pt;mso-wrap-distance-right:7.05pt;mso-wrap-distance-top:0pt;mso-wrap-distance-bottom:0pt;margin-top:34.9pt;mso-position-vertical-relative:page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7"/>
                      <w:gridCol w:w="3751"/>
                      <w:gridCol w:w="3506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3267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1633855"/>
                                <wp:effectExtent l="0" t="0" r="0" b="0"/>
                                <wp:docPr id="4" name="Immagin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163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05" w:dyaOrig="99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5.2pt;height:31.45pt" filled="f" o:ole="">
                                <v:imagedata r:id="rId10" o:title=""/>
                              </v:shape>
                              <o:OLEObject Type="Embed" ProgID="" ShapeID="ole_rId9" DrawAspect="Content" ObjectID="_574738811" r:id="rId9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ISTITUTO COMPRENSIVO DI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Via Diaz,35 – 21030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Tel. 0332/575201 - Fax. 0332/57554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vaic82500n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vaic82500n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Sito Web: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GB"/>
                              </w:rPr>
                              <w:t>www.icsmesenzana.g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506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94815" cy="1682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68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646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vaic82500n@istruzione.it" TargetMode="External"/><Relationship Id="rId12" Type="http://schemas.openxmlformats.org/officeDocument/2006/relationships/hyperlink" Target="mailto:vaic82500n@pec.istruzione.it" TargetMode="External"/><Relationship Id="rId13" Type="http://schemas.openxmlformats.org/officeDocument/2006/relationships/hyperlink" Target="http://www.icsmesenzana.gov.it/" TargetMode="External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_Mesenzan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39:00Z</dcterms:created>
  <dc:creator>Mavie_2</dc:creator>
  <dc:description/>
  <cp:keywords/>
  <dc:language>en-US</dc:language>
  <cp:lastModifiedBy> </cp:lastModifiedBy>
  <cp:lastPrinted>2015-10-22T11:52:00Z</cp:lastPrinted>
  <dcterms:modified xsi:type="dcterms:W3CDTF">2015-11-08T21:58:00Z</dcterms:modified>
  <cp:revision>3</cp:revision>
  <dc:subject/>
  <dc:title/>
</cp:coreProperties>
</file>