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TTO EDUCATIVO DI CORRESPONSABILITA’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il D.M, n. 5843/A3 dcl 16 ottobre 2006 ‘</w:t>
      </w:r>
      <w:r>
        <w:rPr>
          <w:i/>
          <w:sz w:val="18"/>
          <w:szCs w:val="18"/>
        </w:rPr>
        <w:t>Linee di indirizzo sulla cittadinanza democratica e legalità’</w:t>
      </w:r>
    </w:p>
    <w:p>
      <w:pPr>
        <w:pStyle w:val="Normal"/>
        <w:rPr/>
      </w:pPr>
      <w:r>
        <w:rPr>
          <w:sz w:val="18"/>
          <w:szCs w:val="18"/>
        </w:rPr>
        <w:t>Visti i D.P.R. n.249 del 24/6/1998 e D.P.R. n.235 del 21/11/2007 “</w:t>
      </w:r>
      <w:r>
        <w:rPr>
          <w:i/>
          <w:sz w:val="18"/>
          <w:szCs w:val="18"/>
        </w:rPr>
        <w:t>Regolamento recante lo Statuto delle studentesse e degli studenti della scuola secondaria”</w:t>
      </w:r>
    </w:p>
    <w:p>
      <w:pPr>
        <w:pStyle w:val="Normal"/>
        <w:rPr/>
      </w:pPr>
      <w:r>
        <w:rPr>
          <w:sz w:val="18"/>
          <w:szCs w:val="18"/>
        </w:rPr>
        <w:t>Visto il D,M. n. 16 del 5 febbraio 2007 “</w:t>
      </w:r>
      <w:r>
        <w:rPr>
          <w:i/>
          <w:sz w:val="18"/>
          <w:szCs w:val="18"/>
        </w:rPr>
        <w:t>Linee di indirizzo generali ed azioni a livello nazionale per la prevenzione del bullismo</w:t>
      </w:r>
      <w:r>
        <w:rPr>
          <w:sz w:val="18"/>
          <w:szCs w:val="18"/>
        </w:rPr>
        <w:t>”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Visto i] DM. n30 del 15 marzo 2007 “</w:t>
      </w:r>
      <w:r>
        <w:rPr>
          <w:i/>
          <w:sz w:val="18"/>
          <w:szCs w:val="18"/>
        </w:rPr>
        <w:t>Linee di indirizzo ed indicazioni in materia di utilizzo di telefoni cellulari e di altri dispositiv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elettronici durante l’attività didattica, irrogazione di sanzioni disciplinari, dovere di vigilanza e di corresponsabilità dei genitori e dei docenti”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 xml:space="preserve">la scuola stipula con la famiglia dell’alunno il seguente  patto educativo di corresponsabilità, con il quale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</w:t>
      </w:r>
      <w:r>
        <w:rPr/>
        <w:t xml:space="preserve">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 SCUO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I IMPEGNA A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 FAMIGL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I IMPEGNA A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 STUDENT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I IMPEGNA A …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FERTA FORMATI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antire un piano formativo condiviso su progetti ed iniziative volte a promuovere il benessere e il successo dello studente, la sua valorizzazione umana e cultur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dere visione del piano formativo, condividerlo, discuterlo con i propri figli, assumendosi la responsabilità di quanto espresso e sottoscrit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ividere con gli insegnanti e la famiglia il piano formativ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PORTI INTERPERSONAL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re un clima sereno in cui stimolare il dialogo e la discussione, favorendo la conoscenza e il rapporto reciproco tra studenti, l’integrazione, l’accoglienza, il rispetto di sé e dell’altro. Promuovere il talento e l’eccellenza, comportamenti ispirati alla partecipazione solidale, alla gratuità, al senso di cittadina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ividere con gli insegnanti linee educative comuni, consentendo alla scuola di dare continuità alla propria azione educati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tenere costantemente un comportamento positivo e corretto, rispettando l’ambiente scolastico inteso come insieme di persone, oggetti e situazion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ECIPAZI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coltare e coinvolgere gli studenti e le famiglie, richiamandoli ad un’assunzione di responsabilità rispetto a quanto espresso nel patto educativ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laborare attivamente per mezzo degli strumenti messi a disposizione dall’istituzione scolastica, informandosi costantemente del percorso didattico-educativo dei propri figl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tare regolarmente i corsi e impegnarsi nell’assolvere le attività proposte. Favorire in modo positivo lo svolgimento dell’attività didattica e formativa, garantendo la propria partecipazione e attenzione alla vita della class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VENTI EDUCATIV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icare costantemente con le famiglie, informandole sull’andamento didattico-disciplinare degli studenti Far rispettare le norme di comportamento, i regolamenti e i divieti, in particolare relativamente all’utilizzo di telefonini e altri dispositivi elettronici. Prendere adeguati provvedimenti disciplinari in caso di infrazio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dere visione di tutte le comunicazioni provenienti dalla scuola, discutendo con i figli di eventuali decisioni e provvedimenti disciplinari, stimolando una riflessione sugli episodi di conflitto e di critic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ferire in famiglia le comunicazioni provenienti dalla scuola e dagli insegnan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vorire il rapporto e il rispetto tra i compagni sviluppando situazioni di integrazione e solidarie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ata…………………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Il Dirigente Scolastico                        Il genitore                                                L’alunno</w:t>
      </w:r>
    </w:p>
    <w:p>
      <w:pPr>
        <w:pStyle w:val="Footer"/>
        <w:rPr/>
      </w:pPr>
      <w:r>
        <w:rPr/>
        <w:t>………………………                      ………………                                         ……………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26" w:top="110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6682740" cy="1703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740" cy="170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67"/>
                            <w:gridCol w:w="3751"/>
                            <w:gridCol w:w="3506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32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57985" cy="1633855"/>
                                      <wp:effectExtent l="0" t="0" r="0" b="0"/>
                                      <wp:docPr id="2" name="Immagine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2" r="-2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7985" cy="1633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object w:dxaOrig="1105" w:dyaOrig="992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35.2pt;height:31.45pt" filled="f" o:ole="">
                                      <v:imagedata r:id="rId3" o:title=""/>
                                    </v:shape>
                                    <o:OLEObject Type="Embed" ProgID="" ShapeID="ole_rId2" DrawAspect="Content" ObjectID="_1500069109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sz w:val="18"/>
                                    <w:szCs w:val="20"/>
                                  </w:rPr>
                                  <w:t>ISTITUTO COMPRENSIVO DI MESENZA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t>Via Diaz,35 – 21030 Mesenza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t>Tel. 0332/575201 - Fax. 0332/57554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</w:rPr>
                                    <w:t>vaic82500n@istruzione.it</w:t>
                                  </w:r>
                                </w:hyperlink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ec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</w:rPr>
                                    <w:t>vaic82500n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GB"/>
                                  </w:rPr>
                                  <w:t xml:space="preserve">Sito Web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  <w:lang w:val="en-GB"/>
                                    </w:rPr>
                                    <w:t>www.icsmesenzana.go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  <w:lang w:val="en-US"/>
                                    </w:rPr>
                                    <w:t>v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5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694815" cy="1682750"/>
                                      <wp:effectExtent l="0" t="0" r="0" b="0"/>
                                      <wp:docPr id="3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4815" cy="1682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2pt;height:134.15pt;mso-wrap-distance-left:7.05pt;mso-wrap-distance-right:7.05pt;mso-wrap-distance-top:0pt;mso-wrap-distance-bottom:0pt;margin-top:34.9pt;mso-position-vertical-relative:page;margin-left:-1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67"/>
                      <w:gridCol w:w="3751"/>
                      <w:gridCol w:w="3506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3267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7985" cy="1633855"/>
                                <wp:effectExtent l="0" t="0" r="0" b="0"/>
                                <wp:docPr id="4" name="Immagine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22" r="-2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985" cy="1633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75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105" w:dyaOrig="992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5.2pt;height:31.45pt" filled="f" o:ole="">
                                <v:imagedata r:id="rId10" o:title=""/>
                              </v:shape>
                              <o:OLEObject Type="Embed" ProgID="" ShapeID="ole_rId9" DrawAspect="Content" ObjectID="_1739227807" r:id="rId9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20"/>
                            </w:rPr>
                            <w:t>ISTITUTO COMPRENSIVO DI MESENZ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>Via Diaz,35 – 21030 Mesenz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>Tel. 0332/575201 - Fax. 0332/57554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11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vaic82500n@istruzione.it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ec: </w:t>
                          </w:r>
                          <w:hyperlink r:id="rId12">
                            <w:r>
                              <w:rPr>
                                <w:rStyle w:val="InternetLink"/>
                                <w:b/>
                                <w:sz w:val="20"/>
                              </w:rPr>
                              <w:t>vaic82500n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 xml:space="preserve">Sito Web: </w:t>
                          </w:r>
                          <w:hyperlink r:id="rId13">
                            <w:r>
                              <w:rPr>
                                <w:rStyle w:val="InternetLink"/>
                                <w:b/>
                                <w:sz w:val="20"/>
                                <w:lang w:val="en-GB"/>
                              </w:rPr>
                              <w:t>www.icsmesenzana.go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lang w:val="en-US"/>
                              </w:rPr>
                              <w:t>v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0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506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694815" cy="1682750"/>
                                <wp:effectExtent l="0" t="0" r="0" b="0"/>
                                <wp:docPr id="5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4815" cy="168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4646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Times New Roman" w:cs="Times New Roman"/>
      <w:lang w:val="en-US" w:bidi="en-US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vaic82500n@istruzione.it" TargetMode="External"/><Relationship Id="rId5" Type="http://schemas.openxmlformats.org/officeDocument/2006/relationships/hyperlink" Target="mailto:vaic82500n@pec.istruzione.it" TargetMode="External"/><Relationship Id="rId6" Type="http://schemas.openxmlformats.org/officeDocument/2006/relationships/hyperlink" Target="http://www.icsmesenzana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hyperlink" Target="mailto:vaic82500n@istruzione.it" TargetMode="External"/><Relationship Id="rId12" Type="http://schemas.openxmlformats.org/officeDocument/2006/relationships/hyperlink" Target="mailto:vaic82500n@pec.istruzione.it" TargetMode="External"/><Relationship Id="rId13" Type="http://schemas.openxmlformats.org/officeDocument/2006/relationships/hyperlink" Target="http://www.icsmesenzana.gov.it/" TargetMode="External"/><Relationship Id="rId1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arta intestata_Mesenza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03:00Z</dcterms:created>
  <dc:creator>ics mesenzana</dc:creator>
  <dc:description/>
  <cp:keywords/>
  <dc:language>en-US</dc:language>
  <cp:lastModifiedBy> </cp:lastModifiedBy>
  <cp:lastPrinted>2014-02-03T18:30:00Z</cp:lastPrinted>
  <dcterms:modified xsi:type="dcterms:W3CDTF">2015-10-27T14:51:00Z</dcterms:modified>
  <cp:revision>5</cp:revision>
  <dc:subject/>
  <dc:title/>
</cp:coreProperties>
</file>