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DI 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5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Prima, Classe Seconda, Classe Ter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IETTIVI  EDUCATIVI  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Cs w:val="20"/>
        </w:rPr>
      </w:pPr>
      <w:r>
        <w:rPr/>
        <w:t>Senso di responsabilità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Riconoscere i propri errori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Accettare osservazioni dai compagni e dai docenti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Rispettare le regole della classe e della scuola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Accettare e gestire incarichi e responsabilit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Partecipazione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Prestare attenzione in situazione di ascolto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Intervenire in modo ordinato e pertinente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Partecipare in modo costruttivo all’attività scolasti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Impegno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Impegnarsi nell’assolvimento di un’attività  per il tempo richiesto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Eseguire regolarmente i lavori assegnati a cas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Rapporti interpersonali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Rispettare tutti senza stabilire differenze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Controllare le proprie reazioni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Collaborare attivamente con compagni e docenti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Avere fiducia nei propri mezzi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Essere disponibili all’aiuto reciproco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OBIETTIVI  DIDATTICI  TRASVERSALI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Cs w:val="20"/>
        </w:rPr>
      </w:pPr>
      <w:r>
        <w:rPr/>
        <w:t>Comprensione e conoscenze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Comprensione e conoscenza di termini, singoli dati e classi di termini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Comprensione globale ed analitica di messaggi orali e scritti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Conoscenza e comprensione di fatti e fenomeni concatenati rispetto al tempo e allo spazio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Dominio dei connettivi logici fondamentali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Capacità di schematizzare contenuti e procedimenti</w:t>
      </w:r>
    </w:p>
    <w:p>
      <w:pPr>
        <w:pStyle w:val="Heading1"/>
        <w:numPr>
          <w:ilvl w:val="0"/>
          <w:numId w:val="2"/>
        </w:numPr>
        <w:rPr/>
      </w:pPr>
      <w:r>
        <w:rPr/>
        <w:t>Produzione/espressione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Produzione di messaggi verbali (orali e scritti) chiari, corretti e pertinenti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Produzione di messaggi non verbali coerenti e appropriati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Realizzazione pratica di lavori ordinati e completi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Rielaborazione personale delle conoscenze (avvi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szCs w:val="20"/>
        </w:rPr>
      </w:pPr>
      <w:r>
        <w:rPr/>
        <w:t>Uso dei linguaggi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Uso consapevole della lingua italiana nei diversi contesti comunicativi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Uso corretto dei linguaggi specifici delle varie discipline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 xml:space="preserve">Conoscenza e uso dei linguaggi dei principali mass media 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 xml:space="preserve">Analisi dei linguaggi di alcuni mass medi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Autonomia/Metodo di lavoro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 xml:space="preserve">Autonomia organizzativa  in classe e a casa 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Uso consapevole e corretto dei testi e degli strumenti scolastici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Consapevolezza delle procedure di lavoro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Ricerca del metodo di studio personalmente più efficace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Valutazione dei risultati raggiunti sulla base dei criteri stabilit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426" w:top="110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43230</wp:posOffset>
              </wp:positionV>
              <wp:extent cx="6682740" cy="17037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2740" cy="170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67"/>
                            <w:gridCol w:w="3751"/>
                            <w:gridCol w:w="3506"/>
                          </w:tblGrid>
                          <w:tr>
                            <w:trPr>
                              <w:trHeight w:val="2122" w:hRule="atLeast"/>
                            </w:trPr>
                            <w:tc>
                              <w:tcPr>
                                <w:tcW w:w="32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57985" cy="1633855"/>
                                      <wp:effectExtent l="0" t="0" r="0" b="0"/>
                                      <wp:docPr id="2" name="Immagine 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2" r="-2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57985" cy="1633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7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object w:dxaOrig="1105" w:dyaOrig="992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35.2pt;height:31.45pt" filled="f" o:ole="">
                                      <v:imagedata r:id="rId3" o:title=""/>
                                    </v:shape>
                                    <o:OLEObject Type="Embed" ProgID="" ShapeID="ole_rId2" DrawAspect="Content" ObjectID="_176055073" r:id="rId2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sz w:val="18"/>
                                    <w:szCs w:val="20"/>
                                  </w:rPr>
                                  <w:t>ISTITUTO COMPRENSIVO DI MESENZA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</w:rPr>
                                  <w:t>Via Diaz,35 – 21030 Mesenza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</w:rPr>
                                  <w:t>Tel. 0332/575201 - Fax. 0332/57554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e-mai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0"/>
                                    </w:rPr>
                                    <w:t>vaic82500n@istruzione.it</w:t>
                                  </w:r>
                                </w:hyperlink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pec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b/>
                                      <w:sz w:val="20"/>
                                    </w:rPr>
                                    <w:t>vaic82500n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GB"/>
                                  </w:rPr>
                                  <w:t xml:space="preserve">Sito Web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b/>
                                      <w:sz w:val="20"/>
                                      <w:lang w:val="en-GB"/>
                                    </w:rPr>
                                    <w:t>www.icsmesenzana.go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sz w:val="20"/>
                                      <w:lang w:val="en-US"/>
                                    </w:rPr>
                                    <w:t>v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3506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1694815" cy="1682750"/>
                                      <wp:effectExtent l="0" t="0" r="0" b="0"/>
                                      <wp:docPr id="3" name="Immagin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94815" cy="1682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2pt;height:134.15pt;mso-wrap-distance-left:7.05pt;mso-wrap-distance-right:7.05pt;mso-wrap-distance-top:0pt;mso-wrap-distance-bottom:0pt;margin-top:34.9pt;mso-position-vertical-relative:page;margin-left:-15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67"/>
                      <w:gridCol w:w="3751"/>
                      <w:gridCol w:w="3506"/>
                    </w:tblGrid>
                    <w:tr>
                      <w:trPr>
                        <w:trHeight w:val="2122" w:hRule="atLeast"/>
                      </w:trPr>
                      <w:tc>
                        <w:tcPr>
                          <w:tcW w:w="3267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57985" cy="1633855"/>
                                <wp:effectExtent l="0" t="0" r="0" b="0"/>
                                <wp:docPr id="4" name="Immagine 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2" t="-22" r="-2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7985" cy="1633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75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1105" w:dyaOrig="992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35.2pt;height:31.45pt" filled="f" o:ole="">
                                <v:imagedata r:id="rId10" o:title=""/>
                              </v:shape>
                              <o:OLEObject Type="Embed" ProgID="" ShapeID="ole_rId9" DrawAspect="Content" ObjectID="_228254335" r:id="rId9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20"/>
                            </w:rPr>
                            <w:t>ISTITUTO COMPRENSIVO DI MESENZ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0"/>
                            </w:rPr>
                          </w:pPr>
                          <w:r>
                            <w:rPr>
                              <w:bCs/>
                              <w:sz w:val="20"/>
                            </w:rPr>
                            <w:t>Via Diaz,35 – 21030 Mesenz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0"/>
                            </w:rPr>
                          </w:pPr>
                          <w:r>
                            <w:rPr>
                              <w:bCs/>
                              <w:sz w:val="20"/>
                            </w:rPr>
                            <w:t>Tel. 0332/575201 - Fax. 0332/57554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</w:t>
                          </w:r>
                          <w:hyperlink r:id="rId11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vaic82500n@istruzione.it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ec: </w:t>
                          </w:r>
                          <w:hyperlink r:id="rId12">
                            <w:r>
                              <w:rPr>
                                <w:rStyle w:val="InternetLink"/>
                                <w:b/>
                                <w:sz w:val="20"/>
                              </w:rPr>
                              <w:t>vaic82500n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  <w:t xml:space="preserve">Sito Web: </w:t>
                          </w:r>
                          <w:hyperlink r:id="rId13">
                            <w:r>
                              <w:rPr>
                                <w:rStyle w:val="InternetLink"/>
                                <w:b/>
                                <w:sz w:val="20"/>
                                <w:lang w:val="en-GB"/>
                              </w:rPr>
                              <w:t>www.icsmesenzana.go</w:t>
                            </w:r>
                            <w:r>
                              <w:rPr>
                                <w:rStyle w:val="InternetLink"/>
                                <w:b/>
                                <w:sz w:val="20"/>
                                <w:lang w:val="en-US"/>
                              </w:rPr>
                              <w:t>v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Cs/>
                              <w:sz w:val="20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3506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694815" cy="1682750"/>
                                <wp:effectExtent l="0" t="0" r="0" b="0"/>
                                <wp:docPr id="5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4815" cy="1682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46464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stazioneCarattere">
    <w:name w:val="Intestazione Carattere"/>
    <w:qFormat/>
    <w:rPr>
      <w:rFonts w:ascii="Cambria" w:hAnsi="Cambria" w:eastAsia="Times New Roman" w:cs="Times New Roman"/>
      <w:lang w:val="en-US" w:bidi="en-US"/>
    </w:rPr>
  </w:style>
  <w:style w:type="character" w:styleId="PidipaginaCarattere">
    <w:name w:val="Piè di pagina Carattere"/>
    <w:qFormat/>
    <w:rPr>
      <w:rFonts w:ascii="Cambria" w:hAnsi="Cambria" w:eastAsia="Times New Roman" w:cs="Times New Roman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cs="Cambria"/>
      <w:sz w:val="20"/>
      <w:szCs w:val="20"/>
      <w:lang w:val="en-US" w:bidi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cs="Cambria"/>
      <w:sz w:val="20"/>
      <w:szCs w:val="20"/>
      <w:lang w:val="en-US" w:bidi="en-US"/>
    </w:rPr>
  </w:style>
  <w:style w:type="paragraph" w:styleId="Contenutotabella">
    <w:name w:val="Contenuto tabella"/>
    <w:basedOn w:val="Normal"/>
    <w:qFormat/>
    <w:pPr>
      <w:suppressLineNumbers/>
    </w:pPr>
    <w:rPr>
      <w:rFonts w:eastAsia="SimSun;宋体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vaic82500n@istruzione.it" TargetMode="External"/><Relationship Id="rId5" Type="http://schemas.openxmlformats.org/officeDocument/2006/relationships/hyperlink" Target="mailto:vaic82500n@pec.istruzione.it" TargetMode="External"/><Relationship Id="rId6" Type="http://schemas.openxmlformats.org/officeDocument/2006/relationships/hyperlink" Target="http://www.icsmesenzana.gov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hyperlink" Target="mailto:vaic82500n@istruzione.it" TargetMode="External"/><Relationship Id="rId12" Type="http://schemas.openxmlformats.org/officeDocument/2006/relationships/hyperlink" Target="mailto:vaic82500n@pec.istruzione.it" TargetMode="External"/><Relationship Id="rId13" Type="http://schemas.openxmlformats.org/officeDocument/2006/relationships/hyperlink" Target="http://www.icsmesenzana.gov.it/" TargetMode="External"/><Relationship Id="rId1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carta intestata_Mesenzan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1:00Z</dcterms:created>
  <dc:creator>ics zuretti</dc:creator>
  <dc:description/>
  <cp:keywords/>
  <dc:language>en-US</dc:language>
  <cp:lastModifiedBy> </cp:lastModifiedBy>
  <cp:lastPrinted>2015-03-09T19:45:00Z</cp:lastPrinted>
  <dcterms:modified xsi:type="dcterms:W3CDTF">2015-10-27T11:45:00Z</dcterms:modified>
  <cp:revision>4</cp:revision>
  <dc:subject/>
  <dc:title/>
</cp:coreProperties>
</file>